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Naziv obveznika: Srednja škola Dalj, Dalj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Pošta i mjesto: 31226 Dalj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Adresa sjedišta: Braće Radića 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županije: 14-Osječko-baranjska županija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RKP broj:2269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Matični broj: 0137995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OIB: 42749097677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Oznaka razine: 31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djelatnosti: 8532 – tehničko i strukovno srednje obrazovanje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Razdjel: 000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lang w:val="hr-HR"/>
        </w:rPr>
      </w:pPr>
      <w:r>
        <w:rPr>
          <w:b/>
          <w:i/>
          <w:lang w:val="hr-HR"/>
        </w:rPr>
        <w:t>Šifra županije/grada/općine: 110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lang w:val="hr-HR"/>
        </w:rPr>
        <w:t>Oznaka razdoblja: 01. 01. 2025. – 31. 03. 2025 .</w:t>
      </w:r>
    </w:p>
    <w:p>
      <w:pPr>
        <w:pStyle w:val="Normal"/>
        <w:ind w:left="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ind w:left="720" w:hanging="0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E UZ FINANCIJSKE IZVJEŠTAJE ZA RZDOBLJE 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1. SIJEČNJA DO 31. OŽUJKA  2025. GODINU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  <w:t>Zakonski okvir</w:t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Zakon o proračunu (Narodne novine, br. 87/08, 136/12., 15/15. i 144/2021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 xml:space="preserve">Zakon o izvršavanju Državnog proračuna Republike Hrvatske za 2023. </w:t>
      </w:r>
      <w:bookmarkStart w:id="0" w:name="OLE_LINK3"/>
      <w:r>
        <w:rPr>
          <w:lang w:val="hr-HR" w:eastAsia="hr-HR"/>
        </w:rPr>
        <w:t>(Narodne novine, br.</w:t>
      </w:r>
      <w:bookmarkEnd w:id="0"/>
      <w:r>
        <w:rPr>
          <w:lang w:val="hr-HR" w:eastAsia="hr-HR"/>
        </w:rPr>
        <w:t xml:space="preserve"> 145/22.,  63/23. i 129/2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Pravilnik o proračunskom računovodstvu i računskom planu (Narodne novine, br. 124/14, 115/15, 87/16, 3/18., 126/19., 108/20. i 158/2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hr-HR" w:eastAsia="hr-HR"/>
        </w:rPr>
        <w:t>Pravilnik o financijskom izvještavanju u proračunskom računovodstvu (Narodne novine, br. 03/15, 93/15, 135/15, 2/17, 28/17, 112/18., 126/19. i 37/2022.)</w:t>
      </w:r>
    </w:p>
    <w:p>
      <w:pPr>
        <w:pStyle w:val="Normal"/>
        <w:numPr>
          <w:ilvl w:val="0"/>
          <w:numId w:val="1"/>
        </w:numPr>
        <w:jc w:val="both"/>
        <w:rPr>
          <w:lang w:val="hr-HR" w:eastAsia="hr-HR"/>
        </w:rPr>
      </w:pPr>
      <w:r>
        <w:rPr>
          <w:lang w:val="hr-HR" w:eastAsia="hr-HR"/>
        </w:rPr>
        <w:t xml:space="preserve">Pravilnik o proračunskim klasifikacijama (Narodne novine, br. 6/10, 120/13., 01/20. i 4/24.) </w:t>
      </w:r>
    </w:p>
    <w:p>
      <w:pPr>
        <w:pStyle w:val="Normal"/>
        <w:numPr>
          <w:ilvl w:val="0"/>
          <w:numId w:val="1"/>
        </w:numPr>
        <w:jc w:val="both"/>
        <w:rPr>
          <w:lang w:val="hr-HR" w:eastAsia="hr-HR"/>
        </w:rPr>
      </w:pPr>
      <w:r>
        <w:rPr>
          <w:lang w:val="hr-HR" w:eastAsia="hr-HR"/>
        </w:rPr>
        <w:t>Okružnica o sastavljanju i predaji financijskih izvještaja proračuna, proračunskih i izvanproračunskih korisnika državnog proračuna te proračunskih i izvanproračunskih korisnika proračuna jedinica lokalne i područne (regionalne) samouprave za razdoblje od 1. siječnja do 30. lipnja 2024 i druge aktualnosti od 1. srpnja 2024. godine</w:t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rPr>
          <w:b/>
          <w:b/>
          <w:bCs/>
          <w:sz w:val="28"/>
          <w:lang w:val="hr-HR" w:eastAsia="hr-HR"/>
        </w:rPr>
      </w:pPr>
      <w:r>
        <w:rPr>
          <w:b/>
          <w:bCs/>
          <w:sz w:val="28"/>
          <w:lang w:val="hr-HR" w:eastAsia="hr-HR"/>
        </w:rPr>
      </w:r>
    </w:p>
    <w:p>
      <w:pPr>
        <w:pStyle w:val="Normal"/>
        <w:spacing w:before="0" w:after="200"/>
        <w:ind w:firstLine="708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rednja škola Dalj, Dalj posluje u skladu sa Zakonom o odgoju i obrazovanju u osnovnoj i srednjoj školi  (NN broj 87/08, 86/09, 92/10, 105/10, 90/11, 5/12, 16/12, 86/12, 126/12, 94/13, 152/14, 07/17, 68/18, 98/19., 64/20., 151/22., 155/23. i 156/23.) te Statutom škole. </w:t>
      </w:r>
    </w:p>
    <w:p>
      <w:pPr>
        <w:pStyle w:val="Normal"/>
        <w:spacing w:before="0" w:after="200"/>
        <w:ind w:firstLine="708"/>
        <w:rPr>
          <w:rFonts w:eastAsia="Calibri"/>
          <w:lang w:val="hr-HR"/>
        </w:rPr>
      </w:pPr>
      <w:r>
        <w:rPr>
          <w:rFonts w:eastAsia="Calibri"/>
          <w:lang w:val="hr-HR"/>
        </w:rPr>
        <w:t>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>Škola obavlja djelatnost srednjoškolskog obrazovanja i odgoj učenika od 1 do 4 razreda u zanimanjima: ekonomist, agrotehničar i agroturistički tehničar te gospodarsku djelatnost u okviru prodaje robe i proizvoda učeničke zadruge i praktične nastave poljoprivrede.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Školu polazi ukupno 55 učenika u 10 razrednih odjela. U školi je zaposleno 32 radnika od toga 26 nastavnika 1 stručni suradnik pedagoginja te administrativno-tehničko osoblje: tajnik/računovođa, domar, spremačica, voditelj poljoprivrednog dobra i ravnatelj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Srednjoškolsko obrazovanje odvija se u jednoj zgradi u jednosmjenskoj nastavi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Tromjesečni financijski izvještaji Srednje škole Dalj sastavljeni su nakon što su proknjižene sve poslovne promjene, događaji i transakcije za razdoblje siječanj – ožujak 2025., nakon što su knjiženja obavljena pravilno i ažurno temeljem vjerodostojne knjigovodstvene dokumentacije prema propisanom računskom planu i u skladu s financijskim planom odobrenim od nadležnih tijela. Izvještaji su sastavljeni i predaju se prema odredbama Pravilnika o financijskom izvještavanju u proračunskom računovodstvu (NN broj  03/15, 93/15, 135/15, 2/17, 28/17, 112/18, 126/19. i 37/2022. ) u zakazanim određenim rokovima što za proračunske korisnike  jedinica lokalne i područne samouprave znači predaju do 10. travnja 2025. godine. </w:t>
      </w:r>
    </w:p>
    <w:p>
      <w:pPr>
        <w:pStyle w:val="Normal"/>
        <w:spacing w:before="0" w:after="200"/>
        <w:ind w:firstLine="708"/>
        <w:jc w:val="both"/>
        <w:rPr>
          <w:rFonts w:eastAsia="Calibri"/>
          <w:lang w:val="hr-HR"/>
        </w:rPr>
      </w:pPr>
      <w:r>
        <w:rPr>
          <w:rFonts w:eastAsia="Calibri"/>
          <w:lang w:val="hr-HR"/>
        </w:rPr>
        <w:t xml:space="preserve">Financijski izvještaji za razdoblje 1. siječanj do 31. ožujka 2025. predaju se putem informacijskog sustava Ministarstva financija, odnosno putem aplikacije Financijsko izvještavanje u sustavu proračuna i Registar proračunskih i izvanproračunskih korisnika (dalje: aplikacija RKPFI)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 xml:space="preserve">Pravilnikom o financijskom izvještavanju  u proračunskom računovodstvu  čl. 7. stavak 5. je propisano da se podaci koji se odnose na novčane iznose u obrascima financijskih izvještaja iskazuje sa dvije decimale u službenoj valuti Republike Hrvatske.  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lang w:val="hr-HR"/>
        </w:rPr>
        <w:t xml:space="preserve">S obzirom na to da je od 1. siječnja 2023. službena valuta u Republici Hrvatskoj euro novčani iznosi u financijskim izvještajima sastavljeni za izvještajno razdoblje od 01. 01. do 31. 03. 2025.  uneseni su u eurima i euro-centima. </w:t>
      </w:r>
    </w:p>
    <w:p>
      <w:pPr>
        <w:pStyle w:val="Normal"/>
        <w:spacing w:before="0" w:after="200"/>
        <w:ind w:firstLine="708"/>
        <w:jc w:val="both"/>
        <w:rPr>
          <w:b/>
          <w:b/>
          <w:lang w:val="hr-HR"/>
        </w:rPr>
      </w:pPr>
      <w:r>
        <w:rPr>
          <w:rFonts w:eastAsia="Calibri"/>
          <w:lang w:val="hr-HR"/>
        </w:rPr>
        <w:t>Osoba odgovorna za sastavljanje financijskih izvještaja jest voditeljica računovodstva Radmila Oreščanin, a odgovorna osoba za predaju financijskih izvještaja jest ravnatelj Rajko Lukić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BILJEŠKE UZ IZVJEŠTAJ O PRIHODIMA I RASHODIMA, PRIMISIMA I IZDACIMA - OBRAZAC: PR-RAS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20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>Izvještaj o prihodima i rashodima, primicima i izdacima sastavljen je za razdoblje 1.1. do 31. 03. 2025.  uključuje prihode i primitke, rashode i izdatke proračunskog korisnika.</w:t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  <w:t xml:space="preserve">Podaci za popunjavanje financijskih izvještaja dobivaju se iz Glavne knjige proračunskog korisnika koju informatički podržava sustav Riznice OBŽ. </w:t>
      </w:r>
    </w:p>
    <w:p>
      <w:pPr>
        <w:pStyle w:val="Normal"/>
        <w:jc w:val="both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ind w:firstLine="720"/>
        <w:jc w:val="both"/>
        <w:rPr/>
      </w:pPr>
      <w:r>
        <w:rPr>
          <w:szCs w:val="20"/>
          <w:lang w:val="hr-HR" w:eastAsia="hr-HR"/>
        </w:rPr>
        <w:t>Redovito poslovanje proračunskog korisnika preko jedinstvenog računa Riznice OBŽ obavlja se preko otvorenog podračuna u Hrvatskoj poštanskoj banci d.d., broj:</w:t>
      </w:r>
    </w:p>
    <w:p>
      <w:pPr>
        <w:pStyle w:val="Normal"/>
        <w:rPr>
          <w:szCs w:val="20"/>
          <w:lang w:val="hr-HR" w:eastAsia="hr-HR"/>
        </w:rPr>
      </w:pPr>
      <w:r>
        <w:rPr>
          <w:szCs w:val="20"/>
          <w:lang w:val="hr-HR" w:eastAsia="hr-HR"/>
        </w:rPr>
      </w:r>
    </w:p>
    <w:p>
      <w:pPr>
        <w:pStyle w:val="Normal"/>
        <w:jc w:val="center"/>
        <w:rPr>
          <w:b/>
          <w:b/>
          <w:szCs w:val="20"/>
          <w:lang w:val="hr-HR" w:eastAsia="hr-HR"/>
        </w:rPr>
      </w:pPr>
      <w:r>
        <w:rPr>
          <w:b/>
          <w:szCs w:val="20"/>
          <w:lang w:val="hr-HR" w:eastAsia="hr-HR"/>
        </w:rPr>
        <w:t>HR71 2390 0011 5002 7344 0</w:t>
      </w:r>
    </w:p>
    <w:p>
      <w:pPr>
        <w:pStyle w:val="Normal"/>
        <w:jc w:val="center"/>
        <w:rPr>
          <w:b/>
          <w:b/>
          <w:szCs w:val="20"/>
          <w:lang w:val="hr-HR" w:eastAsia="hr-HR"/>
        </w:rPr>
      </w:pPr>
      <w:r>
        <w:rPr>
          <w:b/>
          <w:szCs w:val="20"/>
          <w:lang w:val="hr-HR" w:eastAsia="hr-HR"/>
        </w:rPr>
      </w:r>
    </w:p>
    <w:p>
      <w:pPr>
        <w:pStyle w:val="Normal"/>
        <w:jc w:val="center"/>
        <w:rPr/>
      </w:pPr>
      <w:r>
        <w:rPr>
          <w:b/>
          <w:lang w:val="hr-HR"/>
        </w:rPr>
        <w:t xml:space="preserve">Bilješka 1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čun 636 Pomoći proračunskim korisnicima iz proračuna koji im nije nadležan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vareni prihodi na račun 636 Pomoći proračunskim korisnicima iz proračuna koji im nije nadležan su veći za 16,6% u odnosu na prošlu godinu (indeks 116,6), a do povećanje je došlo zbog isplate plaća Sukladno novom Zakonu o plaćama u državnoj službi i javnim ustanovama te novoj Uredbe o nazivima radnih mjesta  i koeficijentima koja se primjenjuje  od 1. ožujka 2024. godine. U odnosu na protekli period došlo je do povećanja zaposlenika (povratak radnice temeljem donesene presude Županijskog suda u Velikoj Gorici) i zamjena za zaposlenike koji su na bolovanju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a 2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ačun 632  Pomoći od međunarodnih organizacija te institucija i tijela E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lang w:val="hr-HR"/>
        </w:rPr>
        <w:t xml:space="preserve">Na ovom računu evidentirani su prihodi dobiveni za provođenje ERASMUS+ projekata. Ostvareni prihodi (Indeks 42,61) manji su u odnosu na prošlu godinu i odnosi se na dobivena  bespovratna sredstava po završnom izvješću (završetku projekta SPIRITUALIST).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Bilješka 3. 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ačun 671  Prihodi iz nadležnog proračuna za financiranje redovne djelatnosti proračunskih korisnika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Ostvareni prihodi na računu 671 Prihodi iz nadležnog proračuna za financiranje redovne djelatnosti proračunskih korisnika</w:t>
      </w:r>
      <w:r>
        <w:rPr>
          <w:b/>
          <w:lang w:val="hr-HR"/>
        </w:rPr>
        <w:t xml:space="preserve"> </w:t>
      </w:r>
      <w:r>
        <w:rPr>
          <w:lang w:val="hr-HR"/>
        </w:rPr>
        <w:t xml:space="preserve">manji su u odnosu na prošlu godinu  (indeks 83,5) a do umanjenja a došlo je zbog energenata u izvještajnom razdoblju nismo nabavljali lož ulje za grijanje škole jer smo ga  nabavili u prosincu 2024. </w:t>
      </w:r>
    </w:p>
    <w:p>
      <w:pPr>
        <w:pStyle w:val="Normal"/>
        <w:jc w:val="center"/>
        <w:rPr>
          <w:lang w:val="hr-HR"/>
        </w:rPr>
      </w:pPr>
      <w:r>
        <w:rPr>
          <w:b/>
          <w:lang w:val="hr-HR"/>
        </w:rPr>
        <w:t xml:space="preserve">  </w:t>
      </w:r>
    </w:p>
    <w:p>
      <w:pPr>
        <w:pStyle w:val="Normal"/>
        <w:jc w:val="center"/>
        <w:rPr/>
      </w:pPr>
      <w:r>
        <w:rPr>
          <w:b/>
          <w:lang w:val="hr-HR"/>
        </w:rPr>
        <w:t>Bilješka 4.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/>
        <w:t xml:space="preserve">Ukupni  rashodi poslovanja u odnosu na prošlu godinu - indeks 103,6%  su veći zbog povećanja  plać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veće povećanje rashoda u odnosu na prošlu godinu odnosi  se na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Račun 311 – Plaće  su veće 19,2 % a do povećanja je došlo zbog povećanog broja zaposlenika I zbog primjene novog Zaona o plaćama (vidi bilješku 1.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12 – ostali rashodi za zaposlene su  manji u odnosu na prošlu godinu (indeks 25,6%), razlog smanjenja su manja ostvarena  materijalna prava  (naknade za jubilarnu nagradu, regres I pomoć za smrtni slučaj)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1– naknade troškova zaposlenima (indeks 89,7%) manji su u odnosu na prošlu godinu, a smanjenje je došlo jer su radionice za nastavnike organizirane u školi u svezi novih kurikula I modularne nastave te nije bilo potrebe za stručno usavršavanja izvan Škole zbog toga su službena putovanja I stručno usavršavanje manji u odnosu na izvještajno razdoblje prethodne godine, također  nije bilo rashoda za provođenje projektnih aktivnosti  (mobilnosti učenika I Nastavnika)</w:t>
      </w:r>
    </w:p>
    <w:p>
      <w:pPr>
        <w:pStyle w:val="Normal"/>
        <w:autoSpaceDE w:val="false"/>
        <w:rPr>
          <w:rFonts w:ascii="Arial+0" w:hAnsi="Arial+0" w:cs="Arial+0"/>
          <w:b/>
          <w:b/>
          <w:sz w:val="16"/>
          <w:szCs w:val="16"/>
          <w:lang w:val="hr-HR" w:eastAsia="hr-HR"/>
        </w:rPr>
      </w:pPr>
      <w:r>
        <w:rPr>
          <w:rFonts w:cs="Arial+0" w:ascii="Arial+0" w:hAnsi="Arial+0"/>
          <w:b/>
          <w:sz w:val="16"/>
          <w:szCs w:val="16"/>
          <w:lang w:val="hr-HR" w:eastAsia="hr-HR"/>
        </w:rPr>
      </w:r>
    </w:p>
    <w:p>
      <w:pPr>
        <w:pStyle w:val="Normal"/>
        <w:autoSpaceDE w:val="false"/>
        <w:ind w:left="720" w:hanging="0"/>
        <w:rPr>
          <w:rFonts w:ascii="Arial+0" w:hAnsi="Arial+0" w:cs="Arial+0"/>
          <w:sz w:val="16"/>
          <w:szCs w:val="16"/>
          <w:lang w:val="hr-HR" w:eastAsia="hr-HR"/>
        </w:rPr>
      </w:pPr>
      <w:r>
        <w:rPr>
          <w:rFonts w:cs="Arial+0" w:ascii="Arial+0" w:hAnsi="Arial+0"/>
          <w:sz w:val="16"/>
          <w:szCs w:val="16"/>
          <w:lang w:val="hr-HR" w:eastAsia="hr-HR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Račun 322 – Rashodi za  material  I energiju  (indeks 32,8%) su manji u odnosu na prošlu godinu jer nije bilo potrebe za nabavku lož ulja za grijanje škole </w:t>
      </w:r>
    </w:p>
    <w:p>
      <w:pPr>
        <w:pStyle w:val="Normal"/>
        <w:ind w:left="72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 323 – Rashodi za usluge  (indeks 121,7%) je veći u odnosu na prethodnu godinu,, a  povećanje  je nastalo jer je u izvještajnom razdoblju za učenike završnih razreda organizirana aktivnost posjeta Sajamu mogućnosti i  28. Smotra sveučilišta u Osijeku (usluge prijevoza račun 3231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29 – Ostali nspomenuti rashodi poslovanja (indeks 194,1%) povećanje je nastalo zbog naknade troška temeljem sudske presude Županijskog suda u Velikoj gorici. (račun  3296)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Račun 34 – Financijski rashodi  (indeks 63,3%)  je manji u odnosu na prošlu godinu jer nije bilo isplate zateznih kamata u svezi isplate radnih sporova radi isplate razlike place za 6%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Realizacije projektnih aktivnosti ERASMUS+ za koje smo sredstva dobili tijekom 2022. i 2023. godine od Agencije za mobilnost a nisu bili realizirani u cijelosti u 2022. i 2023.  godini realizirani su u  2024.  godini kada se projekati završavaju. Krajem 2024. godine i početkom 2025. uplaćena su sredstva po završnom izvješću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>Iskazani višak poslovanja donesen je iz prethodnih godine za realizaciju navedenih  projektnih aktivnosti ERASMUS+  projekata.</w:t>
      </w:r>
    </w:p>
    <w:p>
      <w:pPr>
        <w:pStyle w:val="Normal"/>
        <w:rPr>
          <w:lang w:val="hr-HR"/>
        </w:rPr>
      </w:pPr>
      <w:r>
        <w:rPr>
          <w:b/>
          <w:lang w:val="hr-HR"/>
        </w:rPr>
        <w:t xml:space="preserve">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čunovođa:</w:t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admila Oreščanin</w:t>
        <w:tab/>
        <w:tab/>
        <w:tab/>
        <w:tab/>
        <w:tab/>
        <w:tab/>
        <w:tab/>
        <w:tab/>
        <w:t>Rajko Lukić, prof.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 xml:space="preserve">U Dalju, 10. travnja 2025. godine. </w:t>
      </w:r>
    </w:p>
    <w:p>
      <w:pPr>
        <w:pStyle w:val="Normal"/>
        <w:rPr/>
      </w:pPr>
      <w:r>
        <w:rPr>
          <w:b/>
          <w:i/>
          <w:lang w:val="hr-HR"/>
        </w:rPr>
        <w:t>Osoba za kontaktiranje: Radmila Oreščanin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Telefon za kontakt: 031/590-290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  <w:t>Odgovorna osoba: Rajko Lukić</w:t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right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jc w:val="center"/>
        <w:rPr>
          <w:b/>
          <w:b/>
          <w:i/>
          <w:i/>
          <w:lang w:val="hr-HR"/>
        </w:rPr>
      </w:pPr>
      <w:r>
        <w:rPr>
          <w:b/>
          <w:i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type w:val="nextPage"/>
      <w:pgSz w:w="12240" w:h="15840"/>
      <w:pgMar w:left="1800" w:right="132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+0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14:00Z</dcterms:created>
  <dc:creator>Srednja Škoa Dalj</dc:creator>
  <dc:description/>
  <cp:keywords/>
  <dc:language>en-US</dc:language>
  <cp:lastModifiedBy>Windows User</cp:lastModifiedBy>
  <cp:lastPrinted>2024-07-10T08:27:00Z</cp:lastPrinted>
  <dcterms:modified xsi:type="dcterms:W3CDTF">2025-04-10T10:11:00Z</dcterms:modified>
  <cp:revision>43</cp:revision>
  <dc:subject/>
  <dc:title>REPUBLIKA HRVATSKA</dc:title>
</cp:coreProperties>
</file>