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VEZNIKA: SREDNJA ŠKOLA DAL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roj RKDP-a: 226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JEDIŠTE OBVEZNIKA: DAL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hr-HR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>Matični broj:</w:t>
            </w:r>
            <w:r>
              <w:rPr>
                <w:b/>
                <w:lang w:val="hr-HR"/>
              </w:rPr>
              <w:t xml:space="preserve"> 013799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OBVEZNIKA: BRAĆE RADIĆA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: 4274909767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ina: 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ŠIFA DJELATNOSTI:853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AZDJEL: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B I LJ E Š K E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Z FINANCIJSKE IZVJEŠTAJE ZA 2018. GODINU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VO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>Srednja škola Dalj</w:t>
      </w:r>
      <w:r>
        <w:rPr>
          <w:rFonts w:eastAsia="Calibri"/>
          <w:color w:val="FF0000"/>
          <w:lang w:val="hr-HR"/>
        </w:rPr>
        <w:t xml:space="preserve"> </w:t>
      </w:r>
      <w:r>
        <w:rPr>
          <w:rFonts w:eastAsia="Calibri"/>
          <w:lang w:val="hr-HR"/>
        </w:rPr>
        <w:t xml:space="preserve">djeluje kao javna ustanova sa sjedištem u Dalju, Braće Radića 7. Djelatnost škole obuhvaća srednjoškolsko obrazovanje i odgoj učenika od 1 do 4 razreda u sljedećim zanimanjima: ekonomist, poljoprivredni tehničar opći, agrotehničar i agroturistički tehničar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 xml:space="preserve">Školu polazi ukupno 77 učenika u 9 razrednih odjela. U školi je zaposleno 36 radnika od toga 27 nastavnika, 3 asistentice u nastavi iz projekta „Učimo zajedno 4“, psiholog pripravnik iz mjere za stjecanje prvog radnog iskustva/pripravništvo preko HZZZ i  administrativno-tehničko osoblje: tajnik/računovođa, domar, spremačica, voditelj poljoprivrednog dobra i ravnatelj. Nastava počinje u 8 sati u jutarnjoj smjeni i u 13 sati u popodnevnoj smjeni, u petodnevnom radnom tjednu sa slobodnim subotama. Međuturnus se koristi za dodatnu nastavu iz predmeta: matematika, hrvatski jezik i engleski jezik, sve u sklopu priprema za državnu maturu, vannastavne aktivnosti i održavanje sjednica stručnih, razrednih i nastavničkih vijeća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Nastava - redovna, izborna, dodatna i dopunska, izvodi se prema nastavnim planovima i programima, koje je donijelo Ministarstva znanosti i obrazovanja, operativnom Godišnjem izvedbenom odgojno-obrazovnom planu i programu rada te Školskom kurikulumu za školsku godinu 2017/2018. i 2018./2019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Sukladno Zakonu o nacionalnim manjinama u razrednim odjelima za zanimanje ekonomist nastava se izvodi na srpskom jeziku i ćiriličnom pismu, a u razrednim odjelima s nastavom na hrvatskom jeziku i latiničnom pismu učenicima srpske nacionalne manjine je omogućeno slušati predmet njegovanje materinskog jezika i kulture. U nastavi se koriste e-dnevnici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>U školi je krajem godine proveden postupak reizbora ravnatelja ali nije došlo do promjene ravnatelja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>Školski odbor za ravnatelja je uz suglasnost MZO imenovao Rajka Lukić, prof. koji je već obnašao dužnost ravnatelja u prošlom mandatu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Odgovorna osoba: Rajko Lukić, prof., ravnatelj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Voditelj računovodstva: Radmila Oreščanin, oecc.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ZAKONSKE I DRUGE PRAVNE OSNOVE: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val="hr-HR"/>
        </w:rPr>
      </w:pPr>
      <w:r>
        <w:rPr>
          <w:rFonts w:eastAsia="Calibri"/>
          <w:lang w:val="hr-HR"/>
        </w:rPr>
        <w:t>Djelatnost srednjeg školstva ostvaruje se u skladu s odredbama</w:t>
      </w:r>
      <w:r>
        <w:rPr>
          <w:rFonts w:eastAsia="Calibri"/>
          <w:b/>
          <w:lang w:val="hr-HR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Zakon o odgoju i obrazovanju u osnovnoj i srednjoj školi (Narodne novine, br. 87/08., 86/09.,92/10., 105/11., 90/11., 16/12., 86/12., 94/13., 152/14., 07/17. i 68/18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lang w:val="hr-HR"/>
        </w:rPr>
        <w:t>Zakonom o strukovnom obrazovanju (NN 30/09, 24/10., 22/13. i 25/18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Zakon o ustanovama (Narodne novine br. 76/93., 29/97., 47/99., 35/08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Zakon o proračunu (NN, br. 87/08., 136/12. i 15/15.)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Pravilnik o financijskom izvještavanju u proračunskom računovodstvu (NN br.3/15. i 93/15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Pravilnik o proračunskim klasifikacijama (NN, br. 26/10.i 120/13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Pravilnik o proračunskom računovodstvu i računskom planu (NN, br. 124/14 i 115/15., 87/16. i 3/18.,)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Okružnica o sastavljanju, konsolidaciji i predaji financijskih izvještaja za razdoblje 01. siječnja do 31. prosinca 2018.  Klasa: 400-02/18-01/44; Urbroj:  513-05-03-19-4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Godišnji plan i program rada za školsku godinu 2017./2018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Kurikulum škole za školsku godinu 2017/2018.</w:t>
      </w:r>
    </w:p>
    <w:p>
      <w:pPr>
        <w:pStyle w:val="Normal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A – OBRAZAC PR-RAS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– 635   Višak prihoda i primitaka raspoloživ u sljedećem razdoblju iznosi = 23.589,00 k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AOP-635</w:t>
      </w:r>
      <w:r>
        <w:rPr>
          <w:lang w:val="hr-HR"/>
        </w:rPr>
        <w:t xml:space="preserve"> – iskazan je višak prihoda raspoloživ za sljedeće razdoblje, a odnosi se n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jektne aktivnosti ERASMUS + BELOW 10 I CLRN.  Sredstva smo dobili krajem godine a realizacija i završetak projekta je do kraja 2019. godine.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upni ostvareni prihodi i primici su 3.806.977,00 kn (AOP  629), a ostvareni rashodi i izdaci iznose 4.210.977,00 kn  (AOP 630) iz čega proizlazi da je  Škola ostvarila ukupni manjak prihoda i primitaka u iznosu od 404.000,00 (AOP 632)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davanjem viška prihoda i primitaka – preneseni iz prethodne godine u iznosu od 427.589,00 kn (AOP 633) dobiva se višak prihoda Škole u iznosu od 23.589,00 kn (AOP 635). </w:t>
      </w:r>
    </w:p>
    <w:p>
      <w:pPr>
        <w:pStyle w:val="Normal"/>
        <w:rPr>
          <w:lang w:val="hr-HR"/>
        </w:rPr>
      </w:pPr>
      <w:r>
        <w:rPr>
          <w:lang w:val="hr-HR"/>
        </w:rPr>
        <w:t>Višak prihoda nastao krajem 2017 godine ( prenesen u 2018 god.) odnosi se na dobivena sredstva za relizaciju projekta „ Akademija poduzetništva i učeničkog zadrugarstva“ Ministarstva poljoprivrede u iznosu od 440.535,67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lang w:val="hr-HR"/>
        </w:rPr>
      </w:pPr>
      <w:r>
        <w:rPr>
          <w:lang w:val="hr-HR"/>
        </w:rPr>
        <w:t xml:space="preserve">AOP 050  - tekuće pomoći od drugih međunarodnih organizacija, evidentirani su prihodi u iznosu 93.779,00 kn. </w:t>
      </w:r>
      <w:r>
        <w:rPr>
          <w:rFonts w:eastAsia="Calibri"/>
          <w:lang w:val="hr-HR"/>
        </w:rPr>
        <w:t xml:space="preserve">Projekt BELOW 10 iz Erasmus Ka2 paketa provodi se kontinuirano četvrtu godinu zaredom s europskim partnerima iz Portugala, Engleske, Francuske, Rumunjske i Italije. Cilj je ispitati i prevenirati napuštanje srednjoškolskog obrazovanja. U prošloj godini za projektne aktivnosti dobili smo sredstva u iznosu od 54.760,00 kn. Projekt se završava krajem 2019. godine. </w:t>
      </w:r>
    </w:p>
    <w:p>
      <w:pPr>
        <w:pStyle w:val="Normal"/>
        <w:spacing w:before="0" w:after="200"/>
        <w:ind w:left="761" w:hanging="0"/>
        <w:jc w:val="both"/>
        <w:rPr/>
      </w:pPr>
      <w:r>
        <w:rPr>
          <w:rFonts w:eastAsia="Calibri"/>
          <w:lang w:val="hr-HR"/>
        </w:rPr>
        <w:t>Projekt „Connect your learning“ je također iz programa Erasmus Ka2 i proteže se na tri godine, a ostvaren je u suradnji sa Udrugom EST iz Poljske kao nositeljem projekta te Srednjom školom iz TAVIRE iz Portugala.  Sredstva koju su predviđena za SŠ Dalj u 2018. godini iznose 39.019,00 kn. Projektne aktivnosti završavaju koncem 2019. godine.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AOP 064 – prihodi iz državnog proračuna u iznosu od 3.119.212,00 kn se odnose za podmirenje rashoda za: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poslene (plaća i ostale naknade),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troškove podmirenja obveza rada školske savjetnice za srpski jezik,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ojekta MZO za međunarodnu suradnju s školama iz EU zemalja pod nazivom „Šalji znanje-kreni dalje“ sa Poljoprivrednom školom iz Aleksinca, Srbij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u iznosu 11.958,18 kn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premanje kabineta biologije, kemije, fizike i licence za predmet vježbenička tvrtka u iznosu od 62.261,54 kn – realizacija do 31. 03. 2019. 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efundaciju putnog troška člana Povjerenstva za državnu maturu od Nacionalnog centra za vanjsko vrednovanje u iznosu od 2.176,00 kn  i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sredstva dobivena od Agencije za plaćanje u poljoprivredi, ribarstvu i ruralnom razvoju – fond za plaćanje poticaja a odnosi se voćnjak u iznosu od 3.737,00 kn.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066 – priznavanje prihoda osnovice iznosa Školska shema i priznavanje prihoda za isplatu plaće za 12 mj. Za psihologa pripravnika sredstva dobivena od HZZ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074 - evidentirani su prihodi kamate na oročena sredstva i depozite po viđenju. u iznosu od 265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116 – ostali nespomenuti prihodi se odnose na sufinanciranje iz općinskog proračuna u iznosu 50.000,00 za Projekt  „Sutomore, Crna gora 2018“ zajedničko ljetovanje učenika i nastavnika srednje škole Da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125 - škola je ostvarila prihode od obavljanja vlastite djelatnosti u iznosu od 24.214,00 a odnose se na prodaju različitih proizvoda učeničke zadruge „Dalya“ i proizvoda nastalih u sklopu praktičnog rada učenika na poljoprivrednom dobru (presadnica povrća: paprike, rajčice, jagoda, lavande …) te od prodaja svježih jagoda, povrća i voća. U odnosu na 2017. godinu isti su se povećali.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 xml:space="preserve">AOP 128 - evidentirani su prihodi u iznosu od 5.000,00 kn  donacija „Poduzetnici budućnosti“ za projekat Ulje od rajčice kao kozmetički proizvod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132 – prihodi iz nadležnog proračuna se odnose za podmirenje materijalnih rashoda te prijevoza djelatnika u iznosu od 456.534,09 kn. Osim prihoda za financiranje redovne djelatnosti evidentirani su i prihodi za EU projekt „UČIMO ZAJEDNO 3“ i „UČIMO ZAJEDNO 4“ a odnosi se na financiranje izdataka za rad pomoćnika u nastavi (plaća i dr.),  prihodi za provođenje aktivnosti za odobrenu mjeru „ŠKOLSKA SHEMA“  te prihodi za sufinanciranje školske knjižnice obveznom školskom lektirom u iznosu 228,00 kn, opremanje škola uredskim namještajem u iznosu od 9.033,75 kn (opremanje učionice), fotokopirni stroj za zbornicu u iznosu od 5.600,00kn i nastavna pomagala za kabinet    fizike u iznosu od 6.106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AOP 147</w:t>
      </w:r>
      <w:r>
        <w:rPr>
          <w:b/>
          <w:lang w:val="hr-HR"/>
        </w:rPr>
        <w:t xml:space="preserve"> - </w:t>
      </w:r>
      <w:r>
        <w:rPr>
          <w:lang w:val="hr-HR"/>
        </w:rPr>
        <w:t xml:space="preserve"> evidentirani su ostali prihodi u iznosu od 2.993,00 a odnose se na pomoć za ispraćaj maturanata i nagrada učenicima za natječaj „Dan voda“ dobivena od komunalnog poduzeća Čvorkovac d.o.o. Dalj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AOP 163 - Naknade  za prijevoz djelatnika su veće u odnosu na prethodno izvještajno razdoblje jer je u studenom 2017. godine promijenjen kolektivni ugovor koji je stupio na snagu u prosincu 2017. godine.</w:t>
      </w:r>
      <w:r>
        <w:rPr>
          <w:color w:val="FF0000"/>
          <w:lang w:val="hr-HR"/>
        </w:rPr>
        <w:t xml:space="preserve"> 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Ukupno ostvareni rashodi u 2018. Godini (AOP</w:t>
      </w:r>
      <w:r>
        <w:rPr>
          <w:b/>
          <w:lang w:val="hr-HR"/>
        </w:rPr>
        <w:t xml:space="preserve"> </w:t>
      </w:r>
      <w:r>
        <w:rPr>
          <w:lang w:val="hr-HR"/>
        </w:rPr>
        <w:t>148) iznose: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AOP 149  – rashodi za zaposlene</w:t>
        <w:tab/>
        <w:tab/>
        <w:tab/>
        <w:t xml:space="preserve">   </w:t>
        <w:tab/>
        <w:t>3.094.406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160  - materijalni rashodi</w:t>
        <w:tab/>
        <w:tab/>
        <w:tab/>
        <w:t xml:space="preserve">      </w:t>
        <w:tab/>
        <w:t xml:space="preserve">   696.286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AOP 208  - financijski rashodi</w:t>
        <w:tab/>
        <w:tab/>
        <w:tab/>
        <w:t xml:space="preserve">          </w:t>
        <w:tab/>
        <w:t xml:space="preserve">       3.223,00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>UKUPNO:</w:t>
        <w:tab/>
        <w:tab/>
        <w:t xml:space="preserve"> </w:t>
        <w:tab/>
        <w:t xml:space="preserve"> 3.793.915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AOP 341  – rashodi za nabavu nefinancijske imovine</w:t>
        <w:tab/>
        <w:t xml:space="preserve">    412.062,00</w:t>
        <w:tab/>
        <w:t xml:space="preserve">   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-u 162</w:t>
      </w:r>
      <w:r>
        <w:rPr>
          <w:b/>
          <w:lang w:val="hr-HR"/>
        </w:rPr>
        <w:t xml:space="preserve"> - </w:t>
      </w:r>
      <w:r>
        <w:rPr>
          <w:lang w:val="hr-HR"/>
        </w:rPr>
        <w:t>rashodi za službena putovanja veća su, zbog realizacije gore navedenih projekata  ERASMUS+ i projekta MZOS za međunarodnu suradnju s školama iz EU zemalja većim dijelom tijekom 2018. godine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AOP 163 - Naknade  za prijevoz djelatnika su veće u odnosu na prethodno izvještajno razdoblje jer je u studenom 2017. godine promijenjen kolektivni ugovor koji je stupio na snagu u prosincu 2017. godine.</w:t>
      </w:r>
      <w:r>
        <w:rPr>
          <w:color w:val="FF0000"/>
          <w:lang w:val="hr-HR"/>
        </w:rPr>
        <w:t xml:space="preserve"> 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164</w:t>
      </w:r>
      <w:r>
        <w:rPr>
          <w:b/>
          <w:lang w:val="hr-HR"/>
        </w:rPr>
        <w:t xml:space="preserve">  </w:t>
      </w:r>
      <w:r>
        <w:rPr>
          <w:lang w:val="hr-HR"/>
        </w:rPr>
        <w:t>rashodi za stručno usavršavanje zaposlenika veća su u odnosu na prošlu godinu jer su u 2018. godini nastavnici strukovnih predmeta više išli na stručna usavršavanja iz strukovnih kurikuluma u organizaciji MZ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165</w:t>
      </w:r>
      <w:r>
        <w:rPr>
          <w:b/>
          <w:lang w:val="hr-HR"/>
        </w:rPr>
        <w:t xml:space="preserve"> -</w:t>
      </w:r>
      <w:r>
        <w:rPr>
          <w:lang w:val="hr-HR"/>
        </w:rPr>
        <w:t xml:space="preserve"> ostale naknade troškova zaposlenima evidentirani su rashodi za isplatu naknade mobilnosti nastavnicima koji su radili na provedbi projektnih aktivnosti programa ERASMUS+, aktivnost K2. u odnosu na prošlu godinu isti su se smanjil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168</w:t>
      </w:r>
      <w:r>
        <w:rPr>
          <w:b/>
          <w:lang w:val="hr-HR"/>
        </w:rPr>
        <w:t xml:space="preserve"> -</w:t>
      </w:r>
      <w:r>
        <w:rPr>
          <w:lang w:val="hr-HR"/>
        </w:rPr>
        <w:t xml:space="preserve"> evidentirani su rashodi za materijal i sirovine i odnosi se na nabavu sirovina za proizvodnju piva, nabavka sjemena za Knjižnicu sjemena i nabavka folije za ribnjak u sklopu realizacije projekta Ministarstva poljoprivrede „Akademija poduzetništva i učeničkog zadrugarstva“ Također na ovom AOP-u evidentirani su rashodi nastali u sklopu mjere „Školska shema“ i nabavka sadnog materijala (presadnice jagoda, sadnice voća,  razna sjemena i dr.) za potrebe UZ „Dalya“ i potrebe učenika na praktičnoj nastavi poljoprivred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AOP 175</w:t>
      </w:r>
      <w:r>
        <w:rPr>
          <w:b/>
          <w:lang w:val="hr-HR"/>
        </w:rPr>
        <w:t xml:space="preserve"> -  </w:t>
      </w:r>
      <w:r>
        <w:rPr>
          <w:lang w:val="hr-HR"/>
        </w:rPr>
        <w:t>usluge telefona, pošte i prijevoza u odnosu na 2017. godinu smanjili su se  zbog  manje mobilnosti učenika kroz projektne aktivnost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AOP 176</w:t>
      </w:r>
      <w:r>
        <w:rPr>
          <w:b/>
          <w:lang w:val="hr-HR"/>
        </w:rPr>
        <w:t xml:space="preserve"> - </w:t>
      </w:r>
      <w:r>
        <w:rPr>
          <w:lang w:val="hr-HR"/>
        </w:rPr>
        <w:t>usluge tekućeg i investicijskog održavanja su povećana u odnosu na prošlu godinu zbog uređenja učionica (zamjena podova).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AOP 177</w:t>
      </w:r>
      <w:r>
        <w:rPr>
          <w:b/>
          <w:lang w:val="hr-HR"/>
        </w:rPr>
        <w:t xml:space="preserve"> - </w:t>
      </w:r>
      <w:r>
        <w:rPr>
          <w:lang w:val="hr-HR"/>
        </w:rPr>
        <w:t>usluge promidžbe i informiranja su povećana u odnosu na prošlu godinu zbog vidljivosti projektnih aktivnosti (info dan – ERASMUS+ i UZ 4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AOP 179 – rashodi z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zakupnine i najamnine odnose se na najam dvorane za nastavu tjelesnog odgoja u zimskom periodu u Osnovnoj školi Dalj i najam Kulturnog centra Milutin Milanković za radionice u sklopu projekta „ERASMUS+ . troškovi su u odnosu na 2017. godinu smanjili jer je manje korištena dvorana zbog dobrih vremenskih uvjeta. 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181 – intelektualne i osobne usluge odnose na troškove vođenja poslova zaštite na radu i izradu projektne dokumentacije za ishođenje građevinske dozvole za praktikum kuharstva prema Ugovoru br.02/18 GAP D.O.O.  za projektiranje i nadzor Osij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OP 188</w:t>
      </w:r>
      <w:r>
        <w:rPr>
          <w:b/>
          <w:lang w:val="hr-HR"/>
        </w:rPr>
        <w:t xml:space="preserve"> - </w:t>
      </w:r>
      <w:r>
        <w:rPr>
          <w:lang w:val="hr-HR"/>
        </w:rPr>
        <w:t>evidentirani su rashodi</w:t>
      </w:r>
      <w:r>
        <w:rPr>
          <w:b/>
          <w:lang w:val="hr-HR"/>
        </w:rPr>
        <w:t xml:space="preserve"> </w:t>
      </w:r>
      <w:r>
        <w:rPr>
          <w:lang w:val="hr-HR"/>
        </w:rPr>
        <w:t>za info dan u sklopu projekta „Učimo zajedno 2“ – Dani otvorenih vrata u sklopu projekta „BELOW 10“ i rashodi za obilježavanje značajnih datuma – Dan škole, proslava Sv. Save i d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AOP 192</w:t>
      </w:r>
      <w:r>
        <w:rPr>
          <w:b/>
          <w:lang w:val="hr-HR"/>
        </w:rPr>
        <w:t xml:space="preserve"> - </w:t>
      </w:r>
      <w:r>
        <w:rPr>
          <w:lang w:val="hr-HR"/>
        </w:rPr>
        <w:t>evidentirani su rashodi za projektne aktivnosti Ljetovanje „Sutomore 2018“ ., rashodi za rad učeničke zadruge „Dalya“ i ostali  rashodi vezani uz projektne aktivnosti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OP 341</w:t>
      </w:r>
      <w:r>
        <w:rPr>
          <w:b/>
          <w:lang w:val="hr-HR"/>
        </w:rPr>
        <w:t xml:space="preserve"> - </w:t>
      </w:r>
      <w:r>
        <w:rPr>
          <w:lang w:val="hr-HR"/>
        </w:rPr>
        <w:t xml:space="preserve"> rashodi za nabavu nefinancijske imovine evidentirana su sredstava u iznosu od 417.061,31 kn a odnose se na: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nabavu školske lektire u iznosu 228,00,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nabavu računalne opreme iz projekta BELOW 10 u iznosu 10.300,00,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nabavu uredske opreme iz projekta BELOW 10 u iznosu od 3.401,32;  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nabavu uredske opreme iz projekta Akademija poduzetništva i učeničkog zadrugarstva 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 xml:space="preserve">nabavu poljoprivredne mehanizacije traktora i prikolice u iznosu od 192.696,30 kn, malčera u iznosu od 17.037,50 kn, atomizera 21.261,63 kn; 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nabavu linije za proizvodnju soka u iznosu od 49.427,50 kn; 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nabavu drobilica granja s komposterom u iznosu od 16.612,50 k; 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nabavu postrojenje za proizvodnju piva u iznosu od 5.672,00 kn i 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nabavu inkubator za jaja u iznosu od 5.200,00 kn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akođer na ovom AOP-u evidentirani su i rashodi za nabavu namještaja za Knjižnicu sjemena u iznosu od 24.562,50 kn, mikroskopa u iznosu od 4.780,00 i PC računala u iznosu od 3.100,00  te namještaj za opremanje Vinskog podruma „muzej okusa Dalya“ u iznosu od 38.000,00 kn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redstva su dobivena od  Ministarstva poljoprivrede za provedbu projekta: „ Akademija poduzetništva i učeničkog zadrugarstva. Provedba projekta bila je tijekom 2018. godine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AOP 286 – nenaplaćeni prihodi od prodaje gotovih proizvoda UZ „Dalya“ iznose 4.625,00 kn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AOP-u 637 -  unaprijed plaćeni rashodi budućih razdoblja i nedospjela naplata prihoda (aktivna vremenska razgraničenja) evidentirana je plaća za 12 mj. 2018. godine i sredstva dobivena za opremanje kabineta biologije, kemije i fizike nastavnim pomagalima Ministarstva znanosti i obrazovanja u 2018. godini  i sredstva dobivena za plaće i ostale naknade za stručnog suradnika psihologa od HZZZ u iznosu 48.098,72 kn za provođenje mjere </w:t>
      </w:r>
      <w:r>
        <w:rPr>
          <w:rFonts w:eastAsia="Calibri"/>
          <w:lang w:val="hr-HR"/>
        </w:rPr>
        <w:t xml:space="preserve">za stjecanje prvog radnog iskustva/pripravništvo preko HZZZ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BILJEŠKA OBRAZAC RAS –funkcijski za razdoblje </w:t>
      </w:r>
      <w:r>
        <w:rPr>
          <w:lang w:val="hr-HR"/>
        </w:rPr>
        <w:t xml:space="preserve">od 01. siječnja do 31. prosinca 2018. godine popunjen je ostvarenim iznosima rashoda sa obrasca PR –RAS (AOP 404). Ostvareni rashodi u iznosu od 4.210.977,00 kn raspoređeni su prema funkcijskoj klasifikaciji u obrascu RAS-funkcijski  na AOP-u 116. Srednja škola Dalj je javna ustanova koja obavlja djelatnost srednjoškolskog obrazovanja u skladu s aktom o osnivanju škole i rješenjem Ministarstva znanosti i obrazovanja. Djelatnost Škole obuhvaća odgoj  i obrazovanje mladeži za stjecanje srednje stručne spreme za zanimanje ekonomist, agrotehničar, poljoprivredni tehničar opći i agroturistički tehničar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BILJEŠKA OBRAZAC BIL </w:t>
      </w:r>
      <w:r>
        <w:rPr>
          <w:lang w:val="hr-HR"/>
        </w:rPr>
        <w:t xml:space="preserve">sadrži podatke o vrijednosti imovine te obveza i vlastitih izvora na dan 31. prosinca 2018. godin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upna vrijednost imovine iznosi 2.558.108,00 kn (AOP 001)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anje na računu Škole na dan 31. 12. 2018. godine je 294.080,87 kn što odgovara Izvatku  s računa Škole broj 119 od 31. 12. 2018. godin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anje blagajne na dan 31. 12. 2018. godine je 15,00 kn i u skladu je s blagajničkim izvještajem br. 02/18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kola je evidentirala kontinuirane rashode koji se odnose plaću za prosinac 2018. godine koja je isplaćena 10. siječnja 2019. godine (AOP 161).  </w:t>
      </w:r>
    </w:p>
    <w:p>
      <w:pPr>
        <w:pStyle w:val="Normal"/>
        <w:rPr>
          <w:lang w:val="hr-HR"/>
        </w:rPr>
      </w:pPr>
      <w:r>
        <w:rPr>
          <w:lang w:val="hr-HR"/>
        </w:rPr>
        <w:t>Ukupne obveze iznose 332.821,00 kn i biti će podmirene u 2019. godini.</w:t>
      </w:r>
    </w:p>
    <w:p>
      <w:pPr>
        <w:pStyle w:val="Normal"/>
        <w:rPr>
          <w:lang w:val="hr-HR"/>
        </w:rPr>
      </w:pPr>
      <w:r>
        <w:rPr>
          <w:lang w:val="hr-HR"/>
        </w:rPr>
        <w:t>Škola nema podataka za obvezne bilješke uz bilanc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>AOP 164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- evidentirane su obveze za rashode poslovanja u iznosu 332.821,00  a odnose se na:</w:t>
      </w:r>
    </w:p>
    <w:p>
      <w:pPr>
        <w:pStyle w:val="Normal"/>
        <w:numPr>
          <w:ilvl w:val="0"/>
          <w:numId w:val="7"/>
        </w:numPr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bveze prema dobavljačima 76.865,00,00 kn,  </w:t>
      </w:r>
    </w:p>
    <w:p>
      <w:pPr>
        <w:pStyle w:val="Normal"/>
        <w:numPr>
          <w:ilvl w:val="0"/>
          <w:numId w:val="7"/>
        </w:numPr>
        <w:rPr>
          <w:b/>
          <w:b/>
          <w:lang w:val="hr-HR"/>
        </w:rPr>
      </w:pPr>
      <w:r>
        <w:rPr>
          <w:lang w:val="hr-HR"/>
        </w:rPr>
        <w:t>obveze za financijske rashode u iznosu od 299,00 i</w:t>
      </w:r>
    </w:p>
    <w:p>
      <w:pPr>
        <w:pStyle w:val="Normal"/>
        <w:numPr>
          <w:ilvl w:val="0"/>
          <w:numId w:val="7"/>
        </w:numPr>
        <w:rPr>
          <w:b/>
          <w:b/>
          <w:lang w:val="hr-HR"/>
        </w:rPr>
      </w:pPr>
      <w:r>
        <w:rPr>
          <w:lang w:val="hr-HR"/>
        </w:rPr>
        <w:t>obveze za zaposlenike u iznosu od 255.657,00  a odnosi se na isplatu plaće za 12/2018. i putne troškove zaposlenik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lang w:val="hr-HR"/>
        </w:rPr>
        <w:t>AOP 233</w:t>
      </w:r>
      <w:r>
        <w:rPr>
          <w:b/>
          <w:lang w:val="hr-HR"/>
        </w:rPr>
        <w:t xml:space="preserve"> -</w:t>
      </w:r>
      <w:r>
        <w:rPr>
          <w:lang w:val="hr-HR"/>
        </w:rPr>
        <w:t xml:space="preserve"> evidentirane je višak u iznosu od 23.589,00 kn a nastao  je zbog dobivenih sredstava iz projekata ERASMUS + 2018. godine a realizacija je tijekom 2019.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BILJEŠKA OBRAZAC P-VRIO - </w:t>
      </w:r>
      <w:r>
        <w:rPr>
          <w:lang w:val="hr-HR"/>
        </w:rPr>
        <w:t>Tijekom 2018. godine nije bilo podat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BILJEŠKA OBRAZAC OBVEZE </w:t>
      </w:r>
      <w:r>
        <w:rPr>
          <w:lang w:val="hr-HR"/>
        </w:rPr>
        <w:t xml:space="preserve">– u obrascu prikazano je po pojedinim grupama konta kretanje obveza u 2018. godini. </w:t>
      </w:r>
    </w:p>
    <w:p>
      <w:pPr>
        <w:pStyle w:val="Normal"/>
        <w:rPr>
          <w:lang w:val="hr-HR"/>
        </w:rPr>
      </w:pPr>
      <w:r>
        <w:rPr>
          <w:lang w:val="hr-HR"/>
        </w:rPr>
        <w:t>Ukupne obveze Škole na dan 31. 12. 2018. iznose 4.210.977.</w:t>
      </w:r>
    </w:p>
    <w:p>
      <w:pPr>
        <w:pStyle w:val="Normal"/>
        <w:rPr>
          <w:lang w:val="hr-HR"/>
        </w:rPr>
      </w:pPr>
      <w:r>
        <w:rPr>
          <w:lang w:val="hr-HR"/>
        </w:rPr>
        <w:t>Sve nedospjele obveze dospijevaju u siječnju 2019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U </w:t>
      </w:r>
      <w:r>
        <w:rPr>
          <w:lang w:val="hr-HR"/>
        </w:rPr>
        <w:t>Dalju, 31. siječnja 2019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ČUNOVOĐA:</w:t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mila Oreščanin </w:t>
        <w:tab/>
        <w:tab/>
        <w:tab/>
        <w:tab/>
        <w:tab/>
        <w:tab/>
        <w:t>Rajko Luk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4:00Z</dcterms:created>
  <dc:creator>Srednja Škoa Dalj</dc:creator>
  <dc:description/>
  <cp:keywords/>
  <dc:language>en-US</dc:language>
  <cp:lastModifiedBy>Windows User</cp:lastModifiedBy>
  <cp:lastPrinted>2019-02-04T08:57:00Z</cp:lastPrinted>
  <dcterms:modified xsi:type="dcterms:W3CDTF">2019-02-04T07:57:00Z</dcterms:modified>
  <cp:revision>14</cp:revision>
  <dc:subject/>
  <dc:title>REPUBLIKA HRVATSKA</dc:title>
</cp:coreProperties>
</file>