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REPUBLIKA HRVATSKA</w:t>
        <w:tab/>
        <w:tab/>
        <w:tab/>
      </w:r>
      <w:r>
        <w:rPr>
          <w:lang w:val="hr-HR"/>
        </w:rPr>
        <w:tab/>
        <w:tab/>
      </w:r>
      <w:r>
        <w:rPr>
          <w:b/>
          <w:sz w:val="20"/>
          <w:szCs w:val="20"/>
          <w:lang w:val="hr-HR"/>
        </w:rPr>
        <w:t>RAZINA</w:t>
      </w:r>
      <w:r>
        <w:rPr>
          <w:lang w:val="hr-HR"/>
        </w:rPr>
        <w:t>:</w:t>
        <w:tab/>
      </w:r>
      <w:r>
        <w:rPr>
          <w:b/>
          <w:lang w:val="hr-HR"/>
        </w:rPr>
        <w:t>31</w:t>
      </w:r>
    </w:p>
    <w:p>
      <w:pPr>
        <w:pStyle w:val="Normal"/>
        <w:rPr/>
      </w:pPr>
      <w:r>
        <w:rPr>
          <w:b/>
          <w:lang w:val="hr-HR"/>
        </w:rPr>
        <w:t>OSJEČKO-BARANJSKA ŽUPANIJA</w:t>
      </w:r>
      <w:r>
        <w:rPr>
          <w:lang w:val="hr-HR"/>
        </w:rPr>
        <w:tab/>
        <w:tab/>
        <w:tab/>
      </w:r>
      <w:r>
        <w:rPr>
          <w:b/>
          <w:sz w:val="20"/>
          <w:szCs w:val="20"/>
          <w:lang w:val="hr-HR"/>
        </w:rPr>
        <w:t>RKDP :</w:t>
      </w:r>
      <w:r>
        <w:rPr>
          <w:lang w:val="hr-HR"/>
        </w:rPr>
        <w:t xml:space="preserve"> </w:t>
        <w:tab/>
      </w:r>
      <w:r>
        <w:rPr>
          <w:b/>
          <w:lang w:val="hr-HR"/>
        </w:rPr>
        <w:t>22697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lang w:val="hr-HR"/>
        </w:rPr>
        <w:t>SREDNJA ŠKOLA DALJ</w:t>
      </w:r>
      <w:r>
        <w:rPr>
          <w:lang w:val="hr-HR"/>
        </w:rPr>
        <w:t xml:space="preserve"> </w:t>
        <w:tab/>
        <w:tab/>
        <w:tab/>
        <w:tab/>
        <w:tab/>
      </w:r>
      <w:r>
        <w:rPr>
          <w:b/>
          <w:sz w:val="22"/>
          <w:szCs w:val="22"/>
          <w:lang w:val="hr-HR"/>
        </w:rPr>
        <w:t>MAT. BROJ:</w:t>
        <w:tab/>
        <w:t>01379950</w:t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hr-HR"/>
        </w:rPr>
        <w:t>OIB:</w:t>
        <w:tab/>
        <w:t>42749097677</w:t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lang w:val="hr-HR"/>
        </w:rPr>
        <w:t>DALJ, B. RADIĆA 7</w:t>
        <w:tab/>
      </w:r>
      <w:r>
        <w:rPr>
          <w:lang w:val="hr-HR"/>
        </w:rPr>
        <w:tab/>
        <w:tab/>
        <w:tab/>
        <w:tab/>
      </w:r>
      <w:r>
        <w:rPr>
          <w:b/>
          <w:sz w:val="20"/>
          <w:szCs w:val="20"/>
          <w:lang w:val="hr-HR"/>
        </w:rPr>
        <w:t>ŠIFARSKA OZNAKA: 8532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20"/>
          <w:szCs w:val="20"/>
          <w:lang w:val="hr-HR"/>
        </w:rPr>
        <w:tab/>
        <w:tab/>
        <w:tab/>
        <w:tab/>
        <w:tab/>
        <w:tab/>
        <w:tab/>
      </w:r>
      <w:r>
        <w:rPr>
          <w:b/>
          <w:sz w:val="18"/>
          <w:szCs w:val="18"/>
          <w:lang w:val="hr-HR"/>
        </w:rPr>
        <w:t>BROJ ŽIRO-RAČUNA: 2390001-1100021573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 xml:space="preserve">B I LJ E Š K E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hr-HR"/>
        </w:rPr>
        <w:t>UZ FINANCIJSKA IZVJEŠĆA ZA RAZDOBLJE</w:t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 xml:space="preserve"> </w:t>
      </w:r>
      <w:r>
        <w:rPr>
          <w:b/>
          <w:sz w:val="32"/>
          <w:szCs w:val="32"/>
          <w:lang w:val="hr-HR"/>
        </w:rPr>
        <w:t>01.01.2017. – 31.12.2017.</w:t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BILJEŠKA 1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Iz izvještaja – Obrazac PR RAS</w:t>
      </w:r>
      <w:r>
        <w:rPr>
          <w:lang w:val="hr-HR"/>
        </w:rPr>
        <w:t xml:space="preserve"> vidljivo je da su prihodi veći od rashoda za iznos od 427.589,00 kn., a isti je nastao zbog dobivenih sredstava krajem  2017. godine za projektne aktivnosti čija će realizacija biti tijekom 2018., a odnosi se na: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 xml:space="preserve">Dobivena  sredstva od Ministarstva poljoprivrede za provedbu projekta: „ Akademija poduzetništva i učeničkog zadrugarstva“. 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 xml:space="preserve">Radi se o dodjeli bespovratnih sredstava srednjim školama za promicanje i jačanje kompetencija strukovnih zanimanja u poljoprivredi 2017. godine. 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 xml:space="preserve">Ministarstvo je Školi odobrilo iznos od 440.535,67 kn u svrhu provedbe gore navedenog projekta. Sredstva su osigurana u Državnom proračunu Republike Hrvatske na poziciji T819069 – OPREMANJE SREDNJIH ŠKOLA KOJE PROVODE POLJOPRIVREDNE PROGRAME.  Škola je dužna projekt provesti u roku od 8 mjeseci od dana potpisivanja Ugovora. </w:t>
      </w:r>
    </w:p>
    <w:p>
      <w:pPr>
        <w:pStyle w:val="Odlomakpopisa"/>
        <w:rPr/>
      </w:pPr>
      <w:r>
        <w:rPr>
          <w:lang w:val="hr-HR"/>
        </w:rPr>
        <w:t>Odobrena sredstva namjenski će se utrošiti za realizaciju ulaganje u školsko poljoprivredno imanje i praktikum poljoprivrede.</w:t>
      </w:r>
    </w:p>
    <w:p>
      <w:pPr>
        <w:pStyle w:val="Odlomakpopisa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 xml:space="preserve">Dobivena sredstva od Ministarstva znanosti i obrazovanja u iznosu od 13.603,00 kn za provedbu projekta međunarodna suradnja s EU školama  pod nazivom </w:t>
      </w:r>
    </w:p>
    <w:p>
      <w:pPr>
        <w:pStyle w:val="Normal"/>
        <w:ind w:left="720" w:hanging="0"/>
        <w:rPr/>
      </w:pPr>
      <w:r>
        <w:rPr>
          <w:lang w:val="hr-HR"/>
        </w:rPr>
        <w:t>„</w:t>
      </w:r>
      <w:r>
        <w:rPr>
          <w:lang w:val="hr-HR"/>
        </w:rPr>
        <w:t>ŠALJI-DALJ 3“ za školsku godinu 2017./2018.  odnose se na posjet Ekonomskoj školi Celje u Republici Slovenije za sudjelovanje na Međunarodnom sajmu prakse (vježbeničke tvrtke). Sredstva smo dobili prošle godine a projektne aktivnosti realizirat će se u cijelosti  do 30. lipnja 2018. godine.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BILJEŠKA 2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>Na AOP-u 050 u obrascu PR RAS  tekuće pomoći od drugih međunarodnih organizacija evidentirani su prihodi u iznosu 173.094,00 kn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Dobivena  sredstva od Agencije za mobilnost i programi EU za provedbu za projekt FOOD ON CANVAS program ERASMUS+, aktivnost K2 – strateška partnerstva: projekt  u koji je uključeno 7 zemalja: Bugarsku, Hrvatsku, Portugal, Tursku, Italiju, Francusku i Poljska a obrađuju temu kuharstva kroz povijest umjetnosti, dobivena su sredstva u 2014. Godini  u iznosu od 117.666,13 kn  (80%) a projekt se provodi tijekom 2014., 2015 i 2016. Godine.  U 2014. Godini realiziran je prvi transnacionalni sastanak u Turskoj, a tijekom 2015. Godine realizirani su projektne aktivnosti vezane za odlazak u Portugal i Francusku i Italiju, završne aktivnosti – Škola domaćin i završna konferencija u Bugarskoj realizirane su u periodu do 30. lipnja 2016. godine. Preostalih 20% sredstva za završetak projektnih aktivnosti uplaćeni su u iznosu od 33.014,15 kn  25. siječnja 2017. te će ući u prihode za 2017. godinu a odnose se na isplatu naknade mobilnosti učesnicima projekta.  </w:t>
      </w:r>
    </w:p>
    <w:p>
      <w:pPr>
        <w:pStyle w:val="Normal"/>
        <w:ind w:left="780" w:hanging="0"/>
        <w:rPr>
          <w:lang w:val="hr-HR"/>
        </w:rPr>
      </w:pPr>
      <w:r>
        <w:rPr>
          <w:lang w:val="hr-HR"/>
        </w:rPr>
        <w:t>Projektne aktivnosti u cijelosti realizirane do 30. lipnja 2017. godine.</w:t>
      </w:r>
    </w:p>
    <w:p>
      <w:pPr>
        <w:pStyle w:val="Normal"/>
        <w:ind w:left="78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redstva dobivena za projekt ERASMUS+ Aktivnost K2  „BELOW 10“, SŠ Dalj sudjeluje u projektu kao partner, nosilac projekta je udruga PROGETTO MONDO MAL VERONA, Italija,  projekt traje tri godine od 2016 do 2018 godine. U projekt je uključeno 7 zemalja: Italija kao nosilac, Hrvatska, Portugal, Velika Britanija, Francuska i Rumunjska kao partneri na projektu. Početkom siječnja uplaćena je prva uplata u iznosu od 23.265,16 kn i u travnju druga uplata u iznosu od 22.908,40 kn za realizaciju prvog transnacionalnog sastanka partnera koji je održan u Veroni, te u Lisabonu i Velikoj Britaniji.</w:t>
      </w:r>
    </w:p>
    <w:p>
      <w:pPr>
        <w:pStyle w:val="Normal"/>
        <w:ind w:left="78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Na ovom AOPU-u evidentirana su i sredstva dobivena za posjet učenika i nastavnika EU Parlamentu u Strassbourg u iznosu 62.246,87 kn . Realizacija projekta je bila u travnju 2017. godine.</w:t>
      </w:r>
    </w:p>
    <w:p>
      <w:pPr>
        <w:pStyle w:val="Normal"/>
        <w:ind w:left="78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Na ovom AOP-u evidentirana su dobivena sredstva u iznosu 5.804,64 za provedbu projekta ACES 60+ u partnerstvu s Osnovnom školom Dalj i Umirovljeničkim klubom iz Bijelog Brda. Cilj projekta je premostiti generacijski jaz između mladih i starih kroz druženje. Završetak projekta je 31. 01. 2018. godine.</w:t>
      </w:r>
    </w:p>
    <w:p>
      <w:pPr>
        <w:pStyle w:val="Normal"/>
        <w:ind w:left="78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 xml:space="preserve">Sredstva dobivena u iznosu 25.854,28 kn za projekt ERASMUS+ Aktivnost K2  „CLRN“ – razvoj inovativnih metoda i alata u nastavi  SŠ Dalj sudjeluje kao partner, nosilac projekta je udruga EST.EDU  iz Vladovice Poljska,  projekt je započeo 2017. godine kada je održan prvi radni sastanak u Poljskoj a realizacija projekta bi trebala biti do kraja 2018 godine, osim naše škole sudjeluje i strukovna škola iz Portugala  </w:t>
      </w:r>
    </w:p>
    <w:p>
      <w:pPr>
        <w:pStyle w:val="Normal"/>
        <w:ind w:left="78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Na AOP-u 064 u obrascu PR RAS evidentirani su prihodi iz proračuna koji im nije nadležan u iznosu 3.396.604,00 kn evidentirana su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sredstva u iznosu od  2.914.227,18  dobivena od  Ministarstva znanosti i obrazovanja za rashode za zaposlene (plaća, dar djeci, božićnica, regres, pomoć, jubilarna nagrada, i dr.),  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sredstva u iznosu 5.323,50 kn dobivena od Nacionalnog centra za vanjsko vrednovanje za refundaciju putnog troška za člana Povjerenstva za državnu maturu 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sredstva dobivena od Agencije za plaćanje u poljoprivredi, ribarstvu i ruralnom razvoju – fond za plaćanje poticaja a odnosi se na rad u voćnjaku u iznosu od 3.915,46 kn. 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sredstva  u iznosu 13.603,00 kn  dobiveni za realizaciju provedbe projekta međunarodna suradnja s EU školama  pod nazivom „Šalji-dalje 3“ za školsku godinu 2017/2018. a odnosi se posjetu Ekonomskoj školi iz Celja, Republika Slovenija.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sredstva u iznosu 3.795,58 kn dobivena od MZO za rad savjetnice za srpski jezik Jadranke Radošević za putne troškove.</w:t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sredstva od Ministarstva znanosti i obrazovanja za nabavku knjiga u knjižnici u iznosu od 15.000,00 kn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sredstva od Ministarstva poljoprivrede za projekat „Akademija  poduzetništva i učeničkog zadrugarstva (vidi bilješku 1.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Na AOP-u 077 u obrascu PR RAS evidentirani su prihodi kamate na oročena sredstva i depozite po viđenju. u iznosu od 183,00 kn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Na AOP-u 116 u obrascu PR RAS  ostali nespomenuti prihodi evidentirani su prihodi u iznosu 60.000,00 kn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>Sredstva su dobivena iz općinskog proračuna u iznosu 50.000,00 i od SNV (srpsko narodno vijeće) 10.000,00  za sufinanciranje Projekta  „Selce 2017“ zajedničko ljetovanje učenika i nastavnika srednje škole Dalj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Na AOP-u 124 PR RAS </w:t>
      </w:r>
      <w:r>
        <w:rPr>
          <w:lang w:val="hr-HR"/>
        </w:rPr>
        <w:t xml:space="preserve">evidentirani su prihodi od vlastite djelatnosti u iznosu od 6.665,00 kn, a odnose se na prodaju različitih proizvoda učeničke zadruge i proizvoda nastalih u sklopu praktičnog rada učenika na poljoprivrednom dobru (presadnica povrća: paprike, rajčice, jagoda, lavande …) te od prodaja svježih jagoda, povrća i voća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Na AOP-u 128 u obrascu PR RAS  tekuće donacije evidentirani su prihodi u iznosu 7.500,00 kn a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 ovom AOP-u evidentirana su sredstva dobivena od APP d.d. za rad Učeničke zadruge  „Dalya“ u iznosu od 7.500,00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Na AOP-u 132 PR RAS evidentirani su prihodi dobiveni od nadležnog proračuna za financiranje redovne djelatnosti u iznosu od 445.986,75,00 kn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sim prihoda za financiranje redovne djelatnosti evidentirani su i prihodi za  EU projekt „UČIMO ZAJEDNO 3“ i „UČIMO ZAJEDNO 4“ a odnosi se na financiranje izdataka za rad pomoćnika u nastavi (plaća i dr.),  prihodi za provođenje aktivnosti za odobrenu mjeru „ŠKOLSKA SHEMA“  te prihodi za sufinanciranje školske knjižnice obveznom školskom lektirom u iznosu 243,00 kn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Na AOP-u 147 PR RAS</w:t>
      </w:r>
      <w:r>
        <w:rPr>
          <w:lang w:val="hr-HR"/>
        </w:rPr>
        <w:t xml:space="preserve"> evidentirani su ostali prihodi u iznosu od 1.500,00 a odnose se na pomoć za ispraćaj maturanata i nagrada učenicima za natječaj „Dan voda“ dobivena od Čvorkovca d.o.o. Dalj,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BILJEŠKA 3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Ukupno ostvareni rashodi u 2017. Godini (AOP 148) iznose: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</w:r>
    </w:p>
    <w:p>
      <w:pPr>
        <w:pStyle w:val="Normal"/>
        <w:ind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rPr>
          <w:b/>
          <w:b/>
          <w:lang w:val="hr-HR"/>
        </w:rPr>
      </w:pPr>
      <w:r>
        <w:rPr>
          <w:b/>
          <w:lang w:val="hr-HR"/>
        </w:rPr>
        <w:t>AOP 149  – rashodi za zaposlene</w:t>
        <w:tab/>
        <w:tab/>
        <w:tab/>
        <w:t xml:space="preserve">   </w:t>
        <w:tab/>
        <w:t>2.934.603,00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>AOP 160  - materijalni rashodi</w:t>
        <w:tab/>
        <w:tab/>
        <w:tab/>
        <w:t xml:space="preserve">      </w:t>
        <w:tab/>
        <w:t xml:space="preserve">   568.671,00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>AOP 208  - financijski rashodi</w:t>
        <w:tab/>
        <w:tab/>
        <w:tab/>
        <w:t xml:space="preserve">          </w:t>
        <w:tab/>
        <w:t xml:space="preserve">       2.126,00</w:t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>_______________________________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>UKUPNO:</w:t>
        <w:tab/>
        <w:tab/>
        <w:t xml:space="preserve"> </w:t>
        <w:tab/>
        <w:t xml:space="preserve"> 3.505.400,00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rPr/>
      </w:pPr>
      <w:r>
        <w:rPr>
          <w:b/>
          <w:lang w:val="hr-HR"/>
        </w:rPr>
        <w:t>AOP 341  – rashodi za nabavu nefinancijske imovine</w:t>
        <w:tab/>
        <w:t xml:space="preserve">      53.721,00</w:t>
        <w:tab/>
        <w:t xml:space="preserve">   </w:t>
        <w:tab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BILJEŠKA 4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Na AOP-u 155 PR RAS  ostali </w:t>
      </w:r>
      <w:r>
        <w:rPr>
          <w:lang w:val="hr-HR"/>
        </w:rPr>
        <w:t xml:space="preserve">rashodi za zaposlene odnosi se na isplatu jubilarne nagrade, pomoći, božićnice, regresa i dar djeci.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BILJEŠKA 5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Na AOP-u 162 PR RAS </w:t>
      </w:r>
      <w:r>
        <w:rPr>
          <w:lang w:val="hr-HR"/>
        </w:rPr>
        <w:t>rashodi za službena putovanja manja su, zbog realizacije gore navedenih projekata  ERASMUS+ i projekta MZOS za međunarodnu suradnju s školama iz EU zemalja većim dijelom  tijekom 2016. godine a manjim u 2017. godini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BILJEŠKA 6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Na AOP-u 164 PR RAS </w:t>
      </w:r>
      <w:r>
        <w:rPr>
          <w:lang w:val="hr-HR"/>
        </w:rPr>
        <w:t xml:space="preserve">rashodi za stručno usavršavanje zaposlenika manja su u odnosu na prošlu godinu jer su u 2016. godini završene projektne aktivnosti (a odnosilo se na studijsko putovanje u sklopu projekta „Zeleni start UP – posjeta imanju ZMAG )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BILJEŠKA 7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Na AOP-u 165 PR RAS</w:t>
      </w:r>
      <w:r>
        <w:rPr>
          <w:lang w:val="hr-HR"/>
        </w:rPr>
        <w:t xml:space="preserve">  ostale naknade troškova zaposlenima evidentirani su rashodi za isplatu naknade mobilnosti nastavnicima koji su radili na provedbi projektnih aktivnosti FOOD ON CANVAS program ERASMUS+, aktivnost K2 (vidi bilješku 2.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>BILJEŠKA 8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>Na AOP-u 168 PR RAS</w:t>
      </w:r>
      <w:r>
        <w:rPr>
          <w:lang w:val="hr-HR"/>
        </w:rPr>
        <w:t xml:space="preserve"> evidentirani su rashodi za materijal i sirovine i odnosi se na nabavu sadnog materijala (presadnice jagoda, povrća i dr.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>BILJEŠKA 9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Na AOP-u 170 PR RAS </w:t>
      </w:r>
      <w:r>
        <w:rPr>
          <w:lang w:val="hr-HR"/>
        </w:rPr>
        <w:t xml:space="preserve"> evidentirani su rashodi za</w:t>
      </w:r>
      <w:r>
        <w:rPr>
          <w:b/>
          <w:lang w:val="hr-HR"/>
        </w:rPr>
        <w:t xml:space="preserve"> </w:t>
      </w:r>
      <w:r>
        <w:rPr>
          <w:lang w:val="hr-HR"/>
        </w:rPr>
        <w:t xml:space="preserve">materijal i dijelove za tekuće i investicijsko održavanje škole a odnosi se na nabavku materijala za zamjenu dotrajalih podnih obloga u učionici 1. i 2.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>BILJEŠKA 10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Na AOP-u 175 PR RAS  </w:t>
      </w:r>
      <w:r>
        <w:rPr>
          <w:lang w:val="hr-HR"/>
        </w:rPr>
        <w:t>usluge telefona, pošte i prijevoza, evidentirani troškovi veći su zbog  prijevoza učenika i nastavnika  u Bijeljinu, BIH u sklopu realizacije projektne aktivnosti „Šalji dalje 2“ u iznosu 3.300,00 kn, te prijevoz učenika u sklopu projektnih aktivnosti „SELCE 2017“  u iznosu 20.000,00 kn za zajedničko ljetovanje učenika Srednje škole Dalj kao nagrada učenicima za predan i marljiv radu u Učeničkoj zadruzi i odlazak učenika i nastavnika u posjet EU Parlamentu u Strassbourg u iznosu 62.683,26 kn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BILJEŠKA 1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Na AOP-u 176 PR RAS </w:t>
      </w:r>
      <w:r>
        <w:rPr>
          <w:lang w:val="hr-HR"/>
        </w:rPr>
        <w:t>usluge tekućeg i investicijskog održavanja su povećana u odnosu na prošlu godinu zbog nastale štete na plasteniku s jagodama zbog nevremena (pokidana odnosno  uništena plastična folija koja prekriva plastenik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BILJEŠKA 12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Na AOP-u 179 PR RAS </w:t>
      </w:r>
      <w:r>
        <w:rPr>
          <w:lang w:val="hr-HR"/>
        </w:rPr>
        <w:t xml:space="preserve">zakupnine i najamnine evidentirani su troškovi najma dvorane za nastavu tjelesnog odgoja u zimskom periodu Osnovnoj školi Dalj u iznosu 2.900,00 kn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BILJEŠKA 13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Na AOP-u 184 PR RAS </w:t>
      </w:r>
      <w:r>
        <w:rPr>
          <w:lang w:val="hr-HR"/>
        </w:rPr>
        <w:t xml:space="preserve">evidentirani su rashodi za stručno osposobljavanje radnika bez zasnivanja radnog odnosa (stažisti - volonteri) u iznosu od 1.305,00kn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>BILJEŠKA 14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Na AOP-u 188 PR RAS </w:t>
      </w:r>
      <w:r>
        <w:rPr>
          <w:lang w:val="hr-HR"/>
        </w:rPr>
        <w:t>evidentirani su rashodi</w:t>
      </w:r>
      <w:r>
        <w:rPr>
          <w:b/>
          <w:lang w:val="hr-HR"/>
        </w:rPr>
        <w:t xml:space="preserve"> </w:t>
      </w:r>
      <w:r>
        <w:rPr>
          <w:lang w:val="hr-HR"/>
        </w:rPr>
        <w:t>za info dan u sklopu projekta „Učimo zajedno 2“ – Dani otvorenih vrata u sklopu projekta „BELOW 10“ i rashodi za obilježavanje značajnih datuma – Dan škole, proslava Sv. Save i dr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BILJEŠKA 15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Na AOP-u 192 PR RAS </w:t>
      </w:r>
      <w:r>
        <w:rPr>
          <w:lang w:val="hr-HR"/>
        </w:rPr>
        <w:t>evidentirani su rashodi za projektne aktivnosti Ljetovanje „Selce 2017“ ., rashodi za rad učeničke zadruge „Dalya“ i ostali  rashodi vezani uz projektne aktivnost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BILJEŠKA 16.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>Na AOP-u 341 PR RAS</w:t>
      </w:r>
      <w:r>
        <w:rPr>
          <w:lang w:val="hr-HR"/>
        </w:rPr>
        <w:t xml:space="preserve"> rashodi za nabavu nefinancijske imovine evidentirana su sredstava za nabavu školske lektire u iznosu 15.223,00 kn., nabavka hladnjaka za voće i povrće u iznosu 7.200,00, nabavka računala u iznosu 14.982,00 kn i nabava komunikacijske opreme iz projekta BELOW 10 u iznosu od 9.000,00 i ACES u iznosu od 1771,00 kn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BILJEŠKA 17.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Na AOP-u 637 PR RAS unaprijed plaćeni rashodi budućih razdoblja i nedospjela naplata prihoda (aktivna vremenska razgraničenja) </w:t>
      </w:r>
      <w:r>
        <w:rPr>
          <w:lang w:val="hr-HR"/>
        </w:rPr>
        <w:t>evidentirana je plaća za 12 mj. 2017. godine i sredstva dobivena od Ministarstva poljoprivrede i Ministarstva znanosti i obrazovanja za provedbu projektnih aktivnosti u 2018. godini (vidi bilješki 1.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BILJEŠKA 18.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Na AOP-u 164 BIL</w:t>
      </w:r>
      <w:r>
        <w:rPr>
          <w:lang w:val="hr-HR"/>
        </w:rPr>
        <w:t xml:space="preserve"> evidentirane su obveze za rashode poslovanja u iznosu 263.225,00  a odnose se na obveze prema dobavljačima 11.946,00 kn,  obveze za financijske rashode u iznosu od 140,00 i obveze za zaposlenike u iznosu od 251.139,00 a odnosi se na isplatu plaće za 12/2017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>BILJEŠKA 19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Na AOP-u 233 BIL</w:t>
      </w:r>
      <w:r>
        <w:rPr>
          <w:lang w:val="hr-HR"/>
        </w:rPr>
        <w:t xml:space="preserve"> evidentirane je višak u iznosu od 427.589,00 kn a nastao  je zbog dobivenih sredstava od Ministarstva poljoprivrede krajem 2017. godine a realizacija je tijekom 2018. godine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BILJEŠKA 20.</w:t>
      </w:r>
    </w:p>
    <w:p>
      <w:pPr>
        <w:pStyle w:val="Normal"/>
        <w:rPr/>
      </w:pPr>
      <w:r>
        <w:rPr>
          <w:lang w:val="hr-HR"/>
        </w:rPr>
        <w:t>Stanje novčanih sredstava na žiro-računu škole na dan 31. 12. 2017. godine je 597.797,47 kn što odgovara Izvatku FINE  br. 113 od 31. 12. 2017.  godine, a stanje blagajne je 15,00  kn što odgovara stanju u Blagajničkom izvještaju br. 1 od 31. 12. 2017. godine, kada su evidentirane zadnje uplate i isplate u blagajni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U </w:t>
      </w:r>
      <w:r>
        <w:rPr>
          <w:lang w:val="hr-HR"/>
        </w:rPr>
        <w:t>Dalju, 31. siječnja 2017. godin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RAČUNOVOĐA:</w:t>
        <w:tab/>
        <w:tab/>
        <w:tab/>
        <w:tab/>
        <w:tab/>
        <w:tab/>
        <w:t>RAVNATELJ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Radmila Oreščanin </w:t>
        <w:tab/>
        <w:tab/>
        <w:tab/>
        <w:tab/>
        <w:tab/>
        <w:tab/>
        <w:t>Rajko Lukić, prof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2240" w:h="15840"/>
      <w:pgMar w:left="180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14:00Z</dcterms:created>
  <dc:creator>Srednja Škoa Dalj</dc:creator>
  <dc:description/>
  <cp:keywords/>
  <dc:language>en-US</dc:language>
  <cp:lastModifiedBy>Windows User</cp:lastModifiedBy>
  <cp:lastPrinted>2018-01-31T12:52:00Z</cp:lastPrinted>
  <dcterms:modified xsi:type="dcterms:W3CDTF">2018-01-31T11:55:00Z</dcterms:modified>
  <cp:revision>8</cp:revision>
  <dc:subject/>
  <dc:title>REPUBLIKA HRVATSKA</dc:title>
</cp:coreProperties>
</file>