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16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znannastavne aktivnosti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 SAMOVREDNOVANJA ŠKO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ko bi samovrednovanje bilo učinkovito škole bi trebale definirati ciljeve svog</w:t>
            </w:r>
          </w:p>
          <w:p>
            <w:pPr>
              <w:pStyle w:val="Normal"/>
              <w:autoSpaceDE w:val="false"/>
              <w:rPr/>
            </w:pPr>
            <w:r>
              <w:rPr/>
              <w:t>samovrednovanja. U europskoj se praksi često mogu susresti ovi opći ciljevi:</w:t>
            </w:r>
          </w:p>
          <w:p>
            <w:pPr>
              <w:pStyle w:val="Normal"/>
              <w:autoSpaceDE w:val="false"/>
              <w:rPr/>
            </w:pPr>
            <w:r>
              <w:rPr/>
              <w:t>- unapređivanje kvalitete škole kao organizacije;</w:t>
            </w:r>
          </w:p>
          <w:p>
            <w:pPr>
              <w:pStyle w:val="Normal"/>
              <w:autoSpaceDE w:val="false"/>
              <w:rPr/>
            </w:pPr>
            <w:r>
              <w:rPr/>
              <w:t>- unapređivanje kvalitete nastave te nastavnika kao profesionalaca;</w:t>
            </w:r>
          </w:p>
          <w:p>
            <w:pPr>
              <w:pStyle w:val="Normal"/>
              <w:autoSpaceDE w:val="false"/>
              <w:rPr/>
            </w:pPr>
            <w:r>
              <w:rPr/>
              <w:t>- unapređivanje postignuća učenika, razvoj kompetencija, bolji rezultati</w:t>
            </w:r>
          </w:p>
          <w:p>
            <w:pPr>
              <w:pStyle w:val="Normal"/>
              <w:autoSpaceDE w:val="false"/>
              <w:rPr/>
            </w:pPr>
            <w:r>
              <w:rPr/>
              <w:t>(ocjene, završni ispiti).</w:t>
            </w:r>
          </w:p>
          <w:p>
            <w:pPr>
              <w:pStyle w:val="Normal"/>
              <w:autoSpaceDE w:val="false"/>
              <w:rPr/>
            </w:pPr>
            <w:r>
              <w:rPr/>
              <w:t>Iz navedenih općih ciljeva mogu se izvesti specifični ciljevi:</w:t>
            </w:r>
          </w:p>
          <w:p>
            <w:pPr>
              <w:pStyle w:val="Normal"/>
              <w:autoSpaceDE w:val="false"/>
              <w:rPr/>
            </w:pPr>
            <w:r>
              <w:rPr/>
              <w:t>- snimanje postojeće situacije u školi (dijagnostička funkcija);</w:t>
            </w:r>
          </w:p>
          <w:p>
            <w:pPr>
              <w:pStyle w:val="Normal"/>
              <w:autoSpaceDE w:val="false"/>
              <w:rPr/>
            </w:pPr>
            <w:r>
              <w:rPr/>
              <w:t>- opisivanje funkcioniranja škole kao organizacije;</w:t>
            </w:r>
          </w:p>
          <w:p>
            <w:pPr>
              <w:pStyle w:val="Normal"/>
              <w:autoSpaceDE w:val="false"/>
              <w:rPr/>
            </w:pPr>
            <w:r>
              <w:rPr/>
              <w:t>- opisivanje procesa učenja;</w:t>
            </w:r>
          </w:p>
          <w:p>
            <w:pPr>
              <w:pStyle w:val="Normal"/>
              <w:ind w:left="360" w:hanging="0"/>
              <w:rPr/>
            </w:pPr>
            <w:r>
              <w:rPr/>
              <w:t>- prikupljanje informacija o metodologiji i strategijama učenja u ško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aktivnosti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Samovrednovanje je proces kojim se sustavno prati, analizira i procjenjuje uspješnost sveukupnog rada kako bi se trajno unaprijedila kvaliteta i stvorilo poticajno radno ozrač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 program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tim za kvalite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tavn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vnatel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adnici mreže za samovrednov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itel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en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stavnici lokalne zajednic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a sastanka školskog tima za kvalitetu  – do kraja studenog (1. sastanak) i do kraja svibnja (2. sastana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iminalno dva sastanka školskog tima za kvalite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stanja i prijašnjih ciljeva (planirano / ostvaren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samoevaluacijskog izvješta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anketnih upitn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ketiranje roditelja učenika škol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godina 2017. / 2018.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ovisi o vrsti ciljeva u školskom razvojnom pla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nik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stručnog usavršava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djelovanje na konferencijama o samovrednovanju snose nastavnici  osobno.</w:t>
            </w:r>
          </w:p>
          <w:p>
            <w:pPr>
              <w:pStyle w:val="Normal"/>
              <w:rPr/>
            </w:pPr>
            <w:r>
              <w:rPr/>
              <w:t>Trošak: papira za fotokop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ržaj 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403"/>
              <w:gridCol w:w="1602"/>
              <w:gridCol w:w="1243"/>
              <w:gridCol w:w="1030"/>
              <w:gridCol w:w="1709"/>
            </w:tblGrid>
            <w:tr>
              <w:trPr>
                <w:trHeight w:val="358" w:hRule="atLeast"/>
              </w:trPr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vrha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adržaj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ktivnosti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Nositelj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Vrijeme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roškovnik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movrednovanje je proces kojim se sustavno prati, analizira i procjenjuje uspješnost sveukupnog rada kako bi se trajno unaprijedila kvaliteta i stvorilo poticajno radno ozračje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kole samovre-dnuju svoj rad na temelju rezultata nacionalnih ispita. Ti rezultati su usporedivi podaci o postignuću učenika dobiveni na temelju objektivnih kriterija vrednovanja te stoga pružaju školi valjan uvid  u uspješnost učenika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Minimalno pet sastanaka članova Tima za kvalitetu;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Odabir suradnika mreže za naredno razdoblje;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Analiza rezultata probne državne mature;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Izrada samoevaluaci-jskog izvješća;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  <w:lang w:val="hr-HR"/>
                    </w:rPr>
                    <w:t>Posjet odabranog suradnika mreže školi</w:t>
                  </w:r>
                  <w:r>
                    <w:rPr>
                      <w:sz w:val="22"/>
                      <w:szCs w:val="22"/>
                      <w:lang w:val="hr-HR"/>
                    </w:rPr>
                    <w:t>.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Školski tim za kvalitetu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Nastavnici</w:t>
                  </w:r>
                </w:p>
                <w:p>
                  <w:pPr>
                    <w:pStyle w:val="Header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Header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Header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  <w:lang w:val="hr-HR"/>
                    </w:rPr>
                    <w:t>Suradnik mreže samovre-dnovanja škol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ijek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kolske 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o kraja stude-nog 2017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o kraja svibnja 201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oškovi administrativne prirod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ijeloteksta3Char">
    <w:name w:val="Tijelo teksta 3 Char"/>
    <w:qFormat/>
    <w:rPr>
      <w:rFonts w:ascii="Gill Sans MT" w:hAnsi="Gill Sans MT" w:cs="Gill Sans MT"/>
      <w:color w:val="000000"/>
      <w:kern w:val="2"/>
      <w:sz w:val="18"/>
      <w:szCs w:val="1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qFormat/>
    <w:pPr>
      <w:widowControl/>
      <w:bidi w:val="0"/>
      <w:spacing w:lineRule="auto" w:line="444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1:00Z</dcterms:created>
  <dc:creator>Dinko</dc:creator>
  <dc:description/>
  <cp:keywords/>
  <dc:language>en-US</dc:language>
  <cp:lastModifiedBy>Windows User</cp:lastModifiedBy>
  <cp:lastPrinted>2012-09-18T08:47:00Z</cp:lastPrinted>
  <dcterms:modified xsi:type="dcterms:W3CDTF">2017-11-02T08:38:00Z</dcterms:modified>
  <cp:revision>3</cp:revision>
  <dc:subject/>
  <dc:title>IZVANNASTVNE AKTIVNOSTI</dc:title>
</cp:coreProperties>
</file>