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1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sz w:val="20"/>
          <w:szCs w:val="20"/>
        </w:rPr>
      </w:pPr>
      <w:r>
        <w:rPr>
          <w:sz w:val="20"/>
          <w:szCs w:val="20"/>
        </w:rPr>
        <w:t>SREDNJA ŠKOLA DALJ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sz w:val="20"/>
          <w:szCs w:val="20"/>
        </w:rPr>
      </w:pPr>
      <w:r>
        <w:rPr>
          <w:sz w:val="20"/>
          <w:szCs w:val="20"/>
        </w:rPr>
        <w:t>DALJ, BRAĆE RADIĆA 7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sz w:val="20"/>
          <w:szCs w:val="20"/>
        </w:rPr>
      </w:pPr>
      <w:r>
        <w:rPr>
          <w:sz w:val="20"/>
          <w:szCs w:val="20"/>
        </w:rPr>
        <w:t>KLASA: 602-01/12-01/25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sz w:val="20"/>
          <w:szCs w:val="20"/>
        </w:rPr>
      </w:pPr>
      <w:r>
        <w:rPr>
          <w:sz w:val="20"/>
          <w:szCs w:val="20"/>
        </w:rPr>
        <w:t>URBROJ: 2158/55-12-25</w:t>
      </w:r>
    </w:p>
    <w:p>
      <w:pPr>
        <w:pStyle w:val="Normal"/>
        <w:ind w:right="5112" w:hanging="0"/>
        <w:rPr/>
      </w:pPr>
      <w:r>
        <w:rPr>
          <w:sz w:val="20"/>
          <w:szCs w:val="20"/>
        </w:rPr>
        <w:t>Dalj, 30. siječnja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. Zakona o fiskalnoj odgovornosti i (Narodne novine, broj 130/10) i članka 1. Uredbe o sastavljanju i predaji Izjave o fiskalnoj odgovornosti (Narodne novine, broj 78/11) ravnatelj Srednje škole Dalj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U ZAPRIMANJA I PROVJERE RAČU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 PLAĆANJA PO RAČUNIM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im aktom propisuje se procedura zaprimanja i provjere računa te plaćanja po računima u Srednjoj školi Dalj (u daljnjem tekstu Škola), osim ako posebnim propisom ili Statutom škole nije uređeno drugač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0"/>
        <w:gridCol w:w="2429"/>
        <w:gridCol w:w="1991"/>
        <w:gridCol w:w="1383"/>
        <w:gridCol w:w="1627"/>
      </w:tblGrid>
      <w:tr>
        <w:trPr>
          <w:trHeight w:val="281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DIJAGRAM TIJEKA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AKTIVNOSTI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ZVRŠENJE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PRATNI DOKUMENTI</w:t>
            </w:r>
          </w:p>
        </w:tc>
      </w:tr>
      <w:tr>
        <w:trPr>
          <w:trHeight w:val="28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DGOVORNOS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K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Zaprima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račun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čuni se zaprimaju u tajništv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ajnik ško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Upis u urudžben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zapisni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vljanje otiska prijemnog štambilja s datumom prijem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Tajnik ško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rudžbeni zapisnik</w:t>
            </w:r>
          </w:p>
        </w:tc>
      </w:tr>
      <w:tr>
        <w:trPr>
          <w:trHeight w:val="130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Predaja likvidatur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1. faz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a materijalne (suštinske)</w:t>
            </w:r>
          </w:p>
          <w:p>
            <w:pPr>
              <w:pStyle w:val="Normal"/>
              <w:jc w:val="center"/>
              <w:rPr/>
            </w:pPr>
            <w:r>
              <w:rPr/>
              <w:t>ispravnosti računa i upućivanje računa u računovodstvo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Ovlaštena osob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dan od primitka raču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arudžbenica, ugovor, otpremnica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 slično</w:t>
            </w:r>
          </w:p>
        </w:tc>
      </w:tr>
      <w:tr>
        <w:trPr>
          <w:trHeight w:val="130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Predaja likvidatur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2. faz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a formalne i računske ispravnos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Voditelj računovodstv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dana od zaprimanja raču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Obrad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is u knjigu ulaznih računa,</w:t>
            </w:r>
          </w:p>
          <w:p>
            <w:pPr>
              <w:pStyle w:val="Normal"/>
              <w:jc w:val="center"/>
              <w:rPr/>
            </w:pPr>
            <w:r>
              <w:rPr/>
              <w:t>dodjela brojev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3 dana od zaprimanja raču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njiga ulaznih računa</w:t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Kontiranje račun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vrstavanje računa prema vrstama uslug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nutar mjeseca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a koji se odnosi raču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ontni plan</w:t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Knjiženje račun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is računa prema dobavljačima i kontima u računa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nutar mjeseca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a koji se odnosi raču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Odlaganje račun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aganje računa prema redoslijedu u registrator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nutar mjeseca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a koji se odnosi raču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Odobrenje i plaćanje računa prema dospijeć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ćanje računa, potpis ovlaštenih osob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Ravnatelj i voditelj računovodst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rema dospijeć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alozi za plaćanje</w:t>
            </w:r>
          </w:p>
        </w:tc>
      </w:tr>
      <w:tr>
        <w:trPr>
          <w:trHeight w:val="15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Izvješće o dospjelim, a neplaćenim obvezama- računi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rada izvješća o neplaćenim, a dospjelim računim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Voditelj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ačunovodst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a kraju mjeseca za račune iz prethodnog mjesec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alda konti dobavljač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>Ravnatelj</w:t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>Rajko Lukić, prof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0:00Z</dcterms:created>
  <dc:creator>x</dc:creator>
  <dc:description/>
  <cp:keywords/>
  <dc:language>en-US</dc:language>
  <cp:lastModifiedBy>Windows User</cp:lastModifiedBy>
  <cp:lastPrinted>2012-02-23T10:37:00Z</cp:lastPrinted>
  <dcterms:modified xsi:type="dcterms:W3CDTF">2019-02-27T09:00:00Z</dcterms:modified>
  <cp:revision>2</cp:revision>
  <dc:subject/>
  <dc:title> </dc:title>
</cp:coreProperties>
</file>