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rdnja škola Dalj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lj, Braće Radića 7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>PRAVILNIK O KUĆNOM REDU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deni 2009. godine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 xml:space="preserve">Na temelju članka 58. stavak 2. Zakona o odgoju i obrazovanju u osnovnoj i srednjoj školi («NN» 87/08)  i članka 21. Statuta Srednje škole Dalj u Dalju, Braće Radića 7., Školski odbor na svojoj sjednici održanoj dana 25. studenog 2009. godine, donio je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R A V I L N I K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 kućnom redu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I. OPĆE ODREDBE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vim Pravilnikom uređuje se unutarnji red Srednje škole Dalj u Dalju, Braće Radića 7. (u daljnjem tekstu: Škola) i to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vila i obveze ponašanja u Školi, unutarnjem i vanjskom prostoru (organizacija nastave, izostanci učenika, dežurstvo učenika i nastavnika, boravak roditelja/ skrbnika i stranaka u Školi)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avila međusobnih odnosa učenika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avila međusobnih odnosa učenika i radnika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adno vrijeme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avila sigurnosti i zaštite od socijalno neprihvatljivih oblika ponašanja, diskriminacije, neprijateljstva i nasilja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ačin postupanja prema imovini i zaštita okoliša.</w:t>
        <w:tab/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avilnik odnosi se na sve redovite učenike Škole (u daljnjem tekstu: učenik), sve radnike Škole kao i na sve osobe za vrijeme njihova boravka u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edbe ovog Pravilnika primijenjuju se na učenike i kada se dio nastavnog programa izvodi izvan Škole (za vrijeme stručne prakse, posjeta u kazališta, za vrijeme izleta, maturalne ili stručne ekskurzije i sl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zivi «učenik», «nastavnik», «radnik» neutralnog su značenja i obuhvaćaju osobe muškog i ženskog rod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PRAVILA I OBVEZE PONAŠANJA U ŠKOLI, UNUTARNJEM I VANJSKOM PROSTORU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1. ORGANIZACIJA NASTAV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Nastava se u Školi izvodi u dvije smjene (smjena «A» i smjena «B»), a svaka smjena ima svog dežurnog nastavnik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U prijepodnevnoj smjeni nastava počinje u 7,30 sati, a završava u 13,20 sat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U poslijepodnevnoj smjeni nastava počinje u 13,30 sati, a završava u 19,20 sat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Nastava se odvija prema rasporedu sati i odmora; iza svakog sata je mali odmor od 5 minuta, a u pravilu iza trećeg sata u svakoj smjeni je jedan veliki odmor od 15 minuta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 smiju boraviti u Školi samo u vrijeme nastave ili nekog drugog oblika odgojno-obrazovnog rada u skladu s rasporedom njihovog razrednog odjel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zuzetno, učenici smiju boraviti u prostoru školske knjižnice izvan vremena navedenog u stavku 1. ovog članka u skladu s odredbama ovog Pravilnika koje se odnose na pravila ponašanja učenika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zgradu Škole i učionice učenici ulaze mirno, bez galame i gužv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 su obvezni nalaziti se u učionici za vrijeme zvona koje oglašava početak nastavnog sat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koji je zakasnio na nastavu 5 minuta, uz ispriku traži odobrenje nastavnika za ulazak u učionicu, laboratorij ili radionicu. Nakon dobivenog odobrenja od nastavnika, učenik bez ometanja nastave ulazi u učionicu, laboratorij ili radionicu.</w:t>
      </w:r>
      <w:r>
        <w:rPr/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čenik je dužan napustiti zgradu Škole najkasnije 15 minuta nakon završetka školskih obvez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lanak 8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ijeloteksta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 vrijeme malih odmora učenici se u razredu pripremaju za slijedeći sat, a za vrijeme velikog odmora borave u školskom dvorištu ili ispred ulaza u Školu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ijeloteksta2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ijeloteksta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tavna sredstva i pomagala za izvođenje nastave (zidne kartne, grafoskop i sl.) učenici mogu prenositi iz prostorije u prostoriju jedino uz suglasnost nastavnika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ak 10.  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Razrednu knjigu nose predmetni nastavnici.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Nakon završenog sata razrednu knjigu nastavnici odlažu u za tu svrhu određeni dio ormara u zbornici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ima u pravilu nije dozvoljeno nošenje razredne knjige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Nije dozvoljeno iznošenje razrednih knjiga izvan Škole, osim za potrebe izvođenja nastave u drugom objektu Škole (radioničkih vježbi i tjelesne i zdravstvene kulture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1. 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Učenici dočekuju nastavnika na svojim mjestima u učionici s pripremljenim priborom za sat, a učionica treba biti uredn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da se nastava održava u specijaliziranim učionicama, laboratorijima i radionicama Škole koji se zaključavaju, učenici dočekuju nastavnika u tišini na hodniku ispred specijalizirane učionice, laboratorija ili radionic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Tijekom nastave učenici ne smiju razgovarati, upadati u riječ, dovikivati se, šaptati, prepirati, hodati po razredu niti koristiti mobitel, foto-aparat, walkmen i sl. naprav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našanja iz stavka 1. ovog članka smatrat će se ometanjem drugih učenika u praćenju nastave te ometanjem nastavnika u vrijeme održavanja nastave za što je predviđeno izricanje pedagoške mjer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stavljena pitanja nastavnika učenik se javlja dizanjem ruke, a nakon prozivke nastavnika ustaje i odgovara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čenik se javlja dizanjem ruke u slučaju kada želi nešto pitati ili priopćiti nastavniku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čenik kojeg je nastavnik prozvao obvezan je ustati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4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čenici za vrijeme nastave i drugih oblika rada pažljivo prate predavanja nastavnika i aktivno sudjeluju u radu.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vrijeme sata učenik može napustiti učionicu samo uz odobrenje nastavnik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 xml:space="preserve">      Članak 15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 učionici učenici sjede na mjestu prema rasporedu sjedenja koje su dogovorili s razrednikom ili predmetnim nastavnikom na njegovom satu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je dozvoljeno svojevoljno mijenjanje mjesta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 učionici, laboratoriju ili radionici učenici pozdravljaju osobu koja ulazi za vrijeme sata ustajanjem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7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 pravilu nije dozvoljeno ulaziti u učionice za vrijeme nastave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koliko učenik ili radnik Škole treba ući u učionicu u kojoj se održava nastava da bi priopćio neku obavijest ili zbog nekog drugog službenog razloga, najprije će pokucati, tiho doći do nastavnika i objasniti mu razlog dolaska.Uz odobrenje nastavnika, obavit će zadaću radi koje je doša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18. 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svakom razrednom odjelu razrednik za svaki tjedan određuju dva redar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Svi učenici u razrednom odjelu imaju pravo i dužnost biti redar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ena redara razrednik upisuje u razrednu knjigu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dari su obvezni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za vrijeme odmora prozračiti učionicu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obavijestiti dežurnog nastavnika, domara Škole ili spremačicu o uočenim oštećenjima u učionici ili o nađenim predmetima u učionici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pripremiti učionicu za nastavu – obrisati ploču, brinuti o  spužvi i kredi, po potrebi donijeti nastavna sredstva i pomagala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obavijestiti dežurnog nastavnika o nenazočnosti nastavnika na satu, ako je prošlo više od 10 minuta nakon zvona koje je oglasilo početak tog nastavnog sa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četku svakog nastavnog sata prijaviti nastavniku nenazočne učenik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za vrijeme odmora jedan od redara obvezno mora biti u učionici i održavati re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prijaviti dežurnom nastavniku svakog učenika koji se ne pridržava reda u učionici za vrijeme odmora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Za zanemarivanje navedenih obveza redara predviđeno je izricanje pedagoške mjer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Učenici su obvezni na nastavu dolaziti s potrebnim priborom i opremom: potrebna športska odjeća i obuća za nastavu Tjelesne i zdravstvene kulture, radnu odjeću za praktičnu nastavu i drugi pribor i opremu koji se u programu ostalih nastavnih sadržaja predviđ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otivnom, učeniku se može izreči odgovarajuća pedagoška mjera.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b/>
          <w:b/>
        </w:rPr>
      </w:pPr>
      <w:r>
        <w:rPr>
          <w:b/>
        </w:rPr>
        <w:t>II. 2. IZOSTANCI UČENIKA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anak 20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ima obvezu redovito i na vrijeme pohađati nastavu i ostale odgojno-obrazovne oblike rada u Školi.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21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Opravdanim izostancima učenika smatra se bolest učenika, smrtni slučaj u obitelji, iznimne prilike u obitelji, problemi u prometu, elementarne nepogode, bolest članova obitelji i sl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Izostanci učenika s nastave i drugih oblika odgojno-obrazovnog rada  mogu se opravdati samo ispričnicom roditelja, skrbnika (tijekom školske godine tri puta), liječnika i sl. koju je dužan donijeti u Školu roditelj ili skrbnik učenika najkasnije u roku 7 dana od dana prestanka bolesti ili drugog opravdanog izostanka zbog kojeg učenik nije došao na nastavu. U protivnom, izostanci učenika se smatraju neopravdanim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Roditelj ili skrbnik dužan je isti dan telefonski obavijestiti razrednika ili dežurnog nastavnika o opravdanom izostanku učenika s nastave i drugih oblika odgojno-obrazovnog rad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može izostati s nastave prema odobrenj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ka s njegovog sat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rednika  1 radni dan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a do 7 radnih da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čkog vijeća više od  8 radnih dan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koji ima opravdan razlog izostanka koji mu je unaprijed poznat (kao što su športska, kulturna natjecanja i sl.) dužan je unaprijed podnijeti pisani zahtjev tijelu koje, s obzirom na traženi broj dana izostanka odlučuje o njegovom izostanku i priložiti dokaz o razlogu izostanka (zahtjev športskog kluba, kulturnog društva i sl.)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3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učenik ne dolazi redovito na nastavu ili je prestane pohađati ili ne izvršava druge školske obveze, razrednik će u roku od 3 dana zatražiti od roditelja ili skrbnika objašnjenje o razlozima učenikovog izostanka ili neizvršavanja obvez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ko razrednik ne može ostvariti suradnju s roditeljem ili skrbnikom i saznati razloge izostanka učenika ili njegovog neizvršavanja učeničkih obveza, obratit će se ravnatelju Škole te će Škola preporučenom poštom pozvati roditelja ili skrbnika učenika u Ško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se roditelj ili skrbnik učenika ne odazove na pismeni poziv Škole, ravnatelj je o takvom učeniku dužan izvijestiti Upravni odjel za prosvjetu, kulturu, šport i tehničku kulturu i Centar za socijalnu skrb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24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Predmetni nastavnik je obvezan evidentirati svaki sat izostanka učenika s nastave ili drugih školskih aktivnosti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Razrednik je obvezan uredno i na vrijeme (najkasnije tjedan dana unazad) u razrednoj knjizi svoditi sate izostanka učenik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Predmetni nastavnik ne smije,  bez obzira na ponašanje učenika, udaljitii učenika iz razreda već ga odmah uputiti na razgovor stručnom suradniku ili ravnatelju Škol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26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k se može ispisati iz Škole samo u nazočnosti roditelja ili skrbnika koji mora dati pisanu suglasnost u tajništvu Škol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hanging="0"/>
        <w:rPr/>
      </w:pPr>
      <w:r>
        <w:rPr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</w:rPr>
        <w:t>Članak 27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učenik prestane dolaziti na nastavu te tako izostane s nastave deset radnih dana u kontinuitetu (a i dalje ne dolazi na nastavu), a roditelji ili skrbnik nisu Školi javili razlog izostanka niti je to Školi bilo moguće saznati, smatrat će se da je učenik samovoljno napustio nastavu i izgubio status redovitog učenik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 prekida školovanja učenika iz stavka 1. ovog članka je deseti dan kontinuiranog izostanka s nastave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II. </w:t>
      </w:r>
      <w:r>
        <w:rPr>
          <w:rFonts w:cs="Arial" w:ascii="Arial" w:hAnsi="Arial"/>
          <w:b/>
          <w:bCs/>
          <w:sz w:val="22"/>
          <w:szCs w:val="22"/>
        </w:rPr>
        <w:t>3. DEŽURSTVO UČENIKA I NASTAVNIKA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>Članak 28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 bi se osiguralo uredno i efikasno odvijanje odgojno-obrazovnog rada u Školi organizira se dežurstvo učenika i nastavnika.</w:t>
      </w:r>
    </w:p>
    <w:p>
      <w:pPr>
        <w:pStyle w:val="Normal"/>
        <w:spacing w:before="280" w:after="280"/>
        <w:ind w:left="3540" w:firstLine="708"/>
        <w:rPr/>
      </w:pPr>
      <w:r>
        <w:rPr>
          <w:rFonts w:cs="Arial" w:ascii="Arial" w:hAnsi="Arial"/>
        </w:rPr>
        <w:t>Članak 29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dan jedan učenik Škole je dežuran na ulazu u Školu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Dežurnog učenika određuje satničar i razrednik  koji ga evidentira  u razrednoj knjizi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žurni učenik je za vrijeme dežurstva oslobođen nastav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žurstvo učenika traje jednu smjenu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vrijeme dežurstva ne smije se udaljavati iz prostora koji mu je povjeren na brigu i za koji odgovar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daća dežurnog učenika na ulazu u Školu (na porti) je: upisuje stranake u knjigu dežurstva uz provjeru njihovog identiteta, odvodi stranake po službama, zvoni za početak nastavnih sati i školskih odmora, nosi oglasnu knjigu, pomaže u radu dežurnom nastavniku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e uočene probleme tijekom dežurstva učenik obvezno prijavljuje dežurnom nastavniku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30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Svaki nastavnik ima obvezu dežurstva u prizemlju i prvom katu Škol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spored dežurstva nastavnika objavljuje se na oglasnoj ploči Škol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tor na kojem dežuraju nastavnici su: prizemlje Škole i 1. kat na kojem dežura jedan nastavnik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Obveze dežurnog nastavnika su: skrb o redu i disciplini na mjestu dežurstva; obilazak prostora na kojem dežura, nadziranje učenika za vrijeme odmora,  te pravodobno interveniranje uoče li bilo koji oblik nasilnog ponašanja, a o bitnim zapažanjima dužni su obavijestiti Ravnatelja škole.</w:t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II. 4. BORAVAK RODITELJA/SKRBNIKA  I  STRANAKA U ŠKOL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31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ditelji/skrbnici mogu dolaziti na informacije ili roditeljske sastanke u pravilu  u vrijeme koje je razrednik odredio za informacij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ziv razrednika, stručnog suradnika ili ravnatelja Škole roditelj/skrbnik obvezno dolazi u Školu u vrijeme određeno pozivom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>Članak 32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anke mogu boraviti u Školi samo u radno vrijeme Škol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anke se dolaskom u Školu obvezno javljaju portiru ili dežurnom učeniku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čenik upisuje podatke o stranci u evidencijsku bilježnicu. Nakon toga stranku odvodi u odgovarajuću službu Škole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AVILA MEĐUSOBNIH ODNOSA UČENIK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vaki učenik Škole ima prav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aviještenost o svim pitanjima koja se odnose na njega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avjet i pomoć u rješavanju problema sukladno njegovom najboljem interesu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moć drugih učenika Škole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tužbu koju može predati nastavnicima, ravnatelju ili Školskom odboru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ti u radu Vijeća učenika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i poboljšanje odgojno-obrazovnog procesa i odgojno-obrazovnog rada.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Svaki učenik Škole je obvezan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pohađati nastavu i druge oblike odgojno-obrazovnog rad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ovog Pravilnik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avati upute nastavnika, stručnih suradnika i ravnatelja, a koje su u skladu s pravnim propisima i kućnim redom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uvati udžbenike, druga obrazovna i nastavna sredstva, imovinu Škole kao i tuđu privatnu imovin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dobno opravdavati izostank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šati se prostojno, paziti na dostojanstvo, čuvati svoj osobni ugled i ugled Ško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čistim i urednim prostore Ško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aziti uredan u Škol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i na nastavu udžbenike, priručnike i ostali pribor i opremu potrebnu za pojedine predmete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Članak 34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 Škole dužni su se ponašati kulturno, međusobno se uvažavati i međusobno si pomagat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Učenicima je zabranjeno svako fizičko, verbalno ili socijalno zlostavljanje drugih učenika ili radnika Škole, prijetnja drugim učenicima i radnicima škole, ismijavanje, nazivanje pogrdnim imenima ili na bilo koji drugi način omalovažavanje druge učenike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Ponašanje iz stavka 2. ovog članka smatrat će se ponašanjem s obilježjem diskriminacije i uznemiravanja.</w:t>
        <w:tab/>
      </w:r>
    </w:p>
    <w:p>
      <w:pPr>
        <w:pStyle w:val="Normal"/>
        <w:spacing w:before="280" w:after="28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Članak 35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čenicima nije dozvolje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jedenje na radijatorima, prozorima, na stepenicam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uštanje rukohvatima stubišt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isanje po klupama, po zidovim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canje smeća kroz prozo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rčanje po hodnicima, stepenicam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vođenje životinja u prostorije Šk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ivanje svojih prijatelja da ih čekaju za vrijeme nastave u Školi ili ispred Škole, kako ne bi narušavali mir i ometali nastav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ticanje simbola nacističkih, fašističkih i drugih totalitarnih sustava koji vrijeđaju osjećaje drugih osob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nošenje stvari koje mogu biti opasne po zdravlje i život drugih osoba (kao što su kemikalije, sprejevi, škare, odvijači i sl.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AVILA MEĐUSOBNIH ODNOSA UČENIKA I RADNIKA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spacing w:before="280" w:after="2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 su se dužni prema svim radnicima Škole ponašati kulturno kao i prema svim roditeljima/skrbnicima ili osobama koje borave u školi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veza je učenika pozdraviti svakog radnika Škole u zgradi ili izvan zgrade Škole.</w:t>
        <w:tab/>
        <w:tab/>
        <w:tab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37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nastavnik dužan je saslušati učenika ako mu se obrati s nekom zamolbom, pokušati mu pomoći ili ga uputiti na osobu ili stručno tijelo koje mu može pomoći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V.  RADNO VRIJEME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38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nici su dužni dolaziti na vrijeme na posao i odlaziti s posla prema rasporedu radnog vremen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nici ne smiju neopravdano ili prije isteka radnog vremena bez prethodne suglasnosti nadređenih odlaziti sa svojih radnih mjesta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Način evidencije nazočnosti na radu određuje ravnatelj.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Članak 39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no vrijeme nastavnika određeno je rasporedom sati koji je izvješen u zbornici Škol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Administrativni radnici zbog prirode poslova neće koristiti radnu stanku od 30 minuta u tijeku radnog vremena pa im je radno vrijeme toliko kraće i traje u pravilu od 8,00 – 15,30 sati. Zbog potreba pojedinih poslova, potreba učenika, roditelja/skrbnika ili stranaka  administrativni radnici radit će i u drugoj smjeni po posebnom rasporedu kojeg određuje ravnatelj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moćno – tehnički radnici rade od 07,00 do 15,00 sati u jednoj smjeni i od 13,00 do 21,00 sat u drugoj smjeni.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ditelja poljoprivrednog dobra radi od 07,00 do 15,00 sati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no vrijeme stručnih suradnika: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njižničara: po rasporedu izrađenom uz suglasnost ravnatelja i izvješenom na ulazu u knjižnicu Škole;</w:t>
      </w:r>
    </w:p>
    <w:p>
      <w:pPr>
        <w:pStyle w:val="Normal"/>
        <w:spacing w:before="280" w:after="28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0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Svaki nastavnik obvezan je svakog dan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 pogledati oglasnu ploču u zbornici kako bi se upoznao s eventualnim izmjenama rasporeda ili važnom obavijesti u svezi organizacije nastave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pogledati u zbornici u prostor ormara koji je  predviđen za svrhu ostavljanja pošte da li mu je pristigla pošta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pust nastavnika da to učini neće se smatrati opravdanim te će, ako zbog toga dođe do problema u organizaciji nastave, povlačiti za sobom odgovornost nastavnika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  41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zostanak s posla nastavnici su obvezni pravovremeno javiti, Ravnatelju, satničaru ili dežurnom nastavniku, a ako se radi o započetom bolovanju i u tajništvo Škol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li radnici obvezni su izostanak s posla javiti u tajništvo Škole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Potvrdu o privremenoj nesposobnosti za rad zbog bolesti svaki radnik obvezan je dostaviti u tajništvo Škole u roku od 3 dana od dana početka bolovanja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 xml:space="preserve">Po dolasku na posao radnik je obvezan isti dan donijeti doznaku za obračun bolovanja.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zostanke radnika do dva dana u tijeku školske godine može opravdati ravnatelj Škole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2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Za vrijeme nastave ili  održavanja sjednice stručnih tijela Škole nastavnik ne smije koristiti mobitel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VI.  </w:t>
      </w:r>
      <w:r>
        <w:rPr>
          <w:rFonts w:cs="Arial" w:ascii="Arial" w:hAnsi="Arial"/>
          <w:b/>
        </w:rPr>
        <w:t>PRAVILA SIGURNOSTI I ZAŠTITE OD SOCIJALNO NEPRIHVATLJIVIH OBLIKA PONAŠANJA, DISKRIMINACIJE, NEPRIJATELJSTVA I NASILJA</w:t>
      </w:r>
    </w:p>
    <w:p>
      <w:pPr>
        <w:pStyle w:val="Normal"/>
        <w:spacing w:before="280" w:after="28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2832" w:firstLine="708"/>
        <w:jc w:val="both"/>
        <w:rPr/>
      </w:pPr>
      <w:r>
        <w:rPr>
          <w:rFonts w:cs="Arial" w:ascii="Arial" w:hAnsi="Arial"/>
        </w:rPr>
        <w:t>Članak 43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je zabranjena izravna ili neizravna diskriminacija, poticanje na diskrimninaciju, uznemiravanje i spolno uznemiravanje, segregacija ili bilo koji drugi oblik diskriminacije učenika ili radnika Škol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Školi će se stvarati pretpostavke za ostvarivanje jednakih mogućnosti svakog učenika i radnika Škole kao i zaštita od diskriminacije na osnovi rase ili etničke pripadnosti ili boje kože, spola, jezika, vjere, političkog ili drugog uvjerenja, nacionalnog ili socijalnog podrijetla, imovnog stanja, članstva u sindikatu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kriminacijom po bilo kojoj osnovi iz stavka 2. ovog članka smatra se postupanje kojim se učenik ili radnik Škole stavlja ili je bio stavljen ili bi mogao biti stavljen u nepovoljniji položaj od druge osobe u uporedivoj situaciji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nemiravanje kao oblik diskriminacije je svako neželjeno ponašanje uzrokovano nekim od osnova iz stavka 2. ovog članka koje ima za cilj ili stvarno predstavlja povredu dostojanstva osobe, a koje uzrokuje strah ili neprijateljsko, ponižavajuće ili uvredljivo okruženje.</w:t>
      </w:r>
      <w:r>
        <w:rPr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čeniku Škole će se, ako se utvrdi da njegovo ponašanje  ima obilježja bilo kojeg oblika diskriminacije, izreči odgovarajuća pedagoška mjer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 radnika Škole će se, ako se utvrdi da njegovo ponašanje  ima obilježja bilo kojeg oblika diskriminacije, postupiti u skladu s odredbama Pravilnika o radu Škole.</w:t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/>
      </w:pPr>
      <w:r>
        <w:rPr>
          <w:rFonts w:cs="Arial" w:ascii="Arial" w:hAnsi="Arial"/>
        </w:rPr>
        <w:t>Članak 44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 Školi je svakom učeniku i radniku strogo zabranjeno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pušenje u svim zatvorenim prostorima Škole kao i u svim funkcionalnim prostorima Škole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konzumiranje alkohola ili drugih opojnih sredstava kao i njihovo unošenje u Školu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unošenje oružja, hladnog oružja, eksplozivnog materijala kao i drugih opasnih stvari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promidžba i prodaja svih proizvoda koji nisu u skladu s ciljevima odgoja i obrazovanja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igranje igara na sreću i sve vrste kartanja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unošenje tiskovina nepoćudnog sadržaj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kršenje zabrana iz stavka 1. ovog članka predviđeno je izricanje pedagoške mjere za učenike ili za radnike odgovornost zbog povrede obveza iz radnih odnos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II. NAČIN POSTUPANJA PREMA IMOVINI I ZAŠTITA OKOLIŠA</w:t>
      </w:r>
    </w:p>
    <w:p>
      <w:pPr>
        <w:pStyle w:val="Tijeloteksta2"/>
        <w:jc w:val="center"/>
        <w:rPr/>
      </w:pPr>
      <w:r>
        <w:rPr>
          <w:rFonts w:cs="Arial" w:ascii="Arial" w:hAnsi="Arial"/>
        </w:rPr>
        <w:t>Članak 45.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Škola nije odgovorna za nestanak stvari ili novca učenika ili radnika za vrijeme njihovog boravka u Školi.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Za izgubljene stvari u Školi za vrijeme nastave učenici se mogu obratiti dežurnom nastavniku ili spremačici radi dobivanja informacija o eventualnom nalasku iste.</w:t>
      </w:r>
    </w:p>
    <w:p>
      <w:pPr>
        <w:pStyle w:val="Tijeloteksta2"/>
        <w:ind w:firstLine="708"/>
        <w:rPr/>
      </w:pPr>
      <w:r>
        <w:rPr>
          <w:rFonts w:cs="Arial" w:ascii="Arial" w:hAnsi="Arial"/>
        </w:rPr>
        <w:t>Nađene stvari predaju se na pohranu spremačici Škole do nalaženja vlasnika.</w:t>
      </w:r>
    </w:p>
    <w:p>
      <w:pPr>
        <w:pStyle w:val="Tijeloteksta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čenicima se ne preporuča nošenje stvari u školu koje nisu u svezi s izvršavanjem njegovih školskih obveza (kao što su nakit, luksuzni satovi, isl.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46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i učenik i radnik Škole dužan je čuvati imovinu Škole i nastalu štetu obvezno  prijaviti dežurnom nastavniku, domaru ili spremačici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47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čenik koji je namjerno ili krajnjom nepažnjom prouzročio štetu Školi, imovini drugog učenika ili radnika Škole obvezan je nastalu štetu nadoknaditi u punom iznosu u roku koji mu odredi Škol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ravodobnoj naknadi štete skrbi razrednik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48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je štetu Školi, drugom učeniku ili radniku Škole prouzrokovalo više učenika, svaki učenik odgovoran je za dio štete koju je prouzrokovao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o nije moguće utvrditi za svakog učenika koliki dio štete je on uzrokovao, svi učenici koji su sudjelovali u nastanku štete obvezni su je nadoknaditi u jednakim iznosima u roku koji mu odredi Škol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ravodobnoj naknadi štete skrbi razrednik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49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tetu u učionicama, ako nije moguće utvrditi počinitelja, obvezni su nadoknaditi u jednakim iznosima svi učenici onih razrednih odjela koji su u vrijeme nastanka štete boravili u toj učionici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50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isno o tome da li je  šteta  počinjena namjerno te koliko je teško oštećenje na imovini Škole, drugog učenika ili  radnika Škole, predviđeno je izricanje pedagoške mjer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51. 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ednosti i čistoći u zgradi i oko nje treba posvetiti posebnu pozornost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Urednost i čistoća zgrade, njenih prostora i okoliša odraz su kulture i odgoja ljudi koji žive i rade u njoj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 52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Za čistoću, urednost i estetski izgled prostora skrbe svi radnici i učenici Škole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ke hrane i druge otpatke treba odlagati u koševe se otpatke, a papir u kutije smještene u prostorijama Škole označene za odlaganje papira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astične boce i limenke odlažu se u spremnike smještene na ulazu u dvorište Škole.</w:t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VIII. PRIJELAZNE I ZAVRŠNE ODREDB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Članak 53.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Svi radnici i učenici Škole obvezni su dosljedno provoditi odredbe ovog Pravilnik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S odredbama ovog Pravilnika razrednici su dužni upoznati učenike i njihove roditelje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>Jedan primjerak ovog Pravilnika ističe se na vidljivom mjestu na oglasnoj ploči Školi i na web stranici Škole.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before="280" w:after="280"/>
        <w:ind w:left="3540" w:hanging="0"/>
        <w:rPr/>
      </w:pPr>
      <w:r>
        <w:rPr/>
        <w:t xml:space="preserve">  </w:t>
      </w:r>
      <w:r>
        <w:rPr>
          <w:rFonts w:cs="Arial" w:ascii="Arial" w:hAnsi="Arial"/>
        </w:rPr>
        <w:t>Članak 54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vaj Pravilnik mijenja se ili dopunjuje samo na način i po postupku za njegovo donošenje. 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55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osmog dana od dana objave na oglasnoj ploči Škol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Zorica MIrković, dipl. ing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Klasa: 003-06/09-01/054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8/55-09-1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alj,  25. 11. 2009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vaj Pravilnik objavljen je na oglasnoj ploči Škole dana  25. 11. 2009. godine, a stupio je na snagu dana 03. 11.  2009. godine.</w:t>
      </w:r>
    </w:p>
    <w:p>
      <w:pPr>
        <w:pStyle w:val="Normal"/>
        <w:spacing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jko Lukić,  prof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9:00Z</dcterms:created>
  <dc:creator>Dalma</dc:creator>
  <dc:description/>
  <cp:keywords/>
  <dc:language>en-US</dc:language>
  <cp:lastModifiedBy>Korisnik</cp:lastModifiedBy>
  <cp:lastPrinted>2011-09-02T09:55:00Z</cp:lastPrinted>
  <dcterms:modified xsi:type="dcterms:W3CDTF">2012-02-16T07:35:00Z</dcterms:modified>
  <cp:revision>8</cp:revision>
  <dc:subject/>
  <dc:title>Na temelju čl</dc:title>
</cp:coreProperties>
</file>