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Srednja škola 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aće Radića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Klasa: 400-01/18-01/4</w:t>
        <w:tab/>
        <w:tab/>
        <w:tab/>
        <w:tab/>
        <w:tab/>
        <w:tab/>
        <w:t xml:space="preserve">    Broj RKDP: 22697</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 br.: 2158/55-18-4</w:t>
        <w:tab/>
        <w:tab/>
        <w:tab/>
        <w:tab/>
        <w:tab/>
        <w:t xml:space="preserve">                             Razina: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ični broj škole: 01379950</w:t>
        <w:tab/>
        <w:tab/>
        <w:tab/>
        <w:tab/>
        <w:tab/>
        <w:t>Šifra djelatnosti: 8531</w:t>
      </w:r>
    </w:p>
    <w:p>
      <w:pPr>
        <w:pStyle w:val="Normal"/>
        <w:spacing w:lineRule="auto" w:line="360"/>
        <w:jc w:val="both"/>
        <w:rPr/>
      </w:pPr>
      <w:r>
        <w:rPr>
          <w:rFonts w:cs="Times New Roman" w:ascii="Times New Roman" w:hAnsi="Times New Roman"/>
          <w:sz w:val="24"/>
          <w:szCs w:val="24"/>
        </w:rPr>
        <w:t>OIB škole: 42749097677</w:t>
        <w:tab/>
        <w:tab/>
        <w:tab/>
        <w:tab/>
        <w:tab/>
        <w:tab/>
        <w:t xml:space="preserve">               Razdjel: 000</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mila Oreščanin, računovođe</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RAZLOŽENJE FINANCIJSKOG PLANA ZA 2019. GODINU TE PROJEKCIJA ZA 2020. I 2021. GODINU</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Sažetak djelokruga rada proračunskog korisn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rednja škola Dal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 strukovna škola u kojoj se učenici u školskoj godini 2018./2019. obrazuju za zanimanje ekonomist, poljoprivredni tehničar opći, agrotehničar i agroturistički tehničar. </w:t>
      </w:r>
    </w:p>
    <w:p>
      <w:pPr>
        <w:pStyle w:val="Normal"/>
        <w:spacing w:lineRule="auto" w:line="360"/>
        <w:ind w:firstLine="708"/>
        <w:jc w:val="both"/>
        <w:rPr/>
      </w:pPr>
      <w:r>
        <w:rPr>
          <w:rFonts w:cs="Times New Roman" w:ascii="Times New Roman" w:hAnsi="Times New Roman"/>
          <w:sz w:val="24"/>
          <w:szCs w:val="24"/>
        </w:rPr>
        <w:t xml:space="preserve">Školu polazi ukupno 76 učenika u 9 razrednih odjela. U školi je zaposleno 32 radnika od toga 27 nastavnika, a 5 ih je administrativno-tehničko osoblje (tajnik/računovođa, domar, spremačica, voditelj poljoprivrednog dobra i ravnatelj). Usto u tekućoj nastavnoj godini u školi su preko projekta „Učimo zajedno 4“ zaposlene  3 asistentice u nastavi. Također u školi radi 1 asistentica preko Udruge obitelji djece s autizmom „Dar“ u okviru projekta „Pomoćnici u nastavi 2“ Osječko baranjske županije. Nastava je organizirana u jutarnjoj i poslijepodnevnoj smjeni, u petodnevnom radnom tjednu sa slobodnim subotama. Međuturnus se koristi za dodatnu nastavu iz predmeta: matematika, hrvatski jezik i engleski jezik, sve u sklopu priprema za državnu maturu, vannastavne aktivnosti i održavanje sjednica stručnih, razrednih i nastavničkih vijeć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tava - redovna, izborna, dodatna i dopunska, izvodi se prema nastavnim planovima i programima, koje je donijelo Ministarstva znanosti i obrazovanja, operativnom Godišnjem izvedbenom odgojno-obrazovnom planu i programu rada te Školskom kurikulumu za školsku godinu 2018./2019. Sukladno Zakonu o nacionalnim manjinama u razrednim odjelima za zanimanje ekonomist nastava se izvodi na srpskom jeziku i ćiriličnom pismu, a u razrednim odjelima s nastavom na hrvatskom jeziku i latiničnom pismu učenicima srpske nacionalne manjine je omogućeno slušati predmet njegovanje materinskog jezika i kulture. U nastavi se koriste e-dnevnic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Obrazloženje programa </w:t>
      </w:r>
    </w:p>
    <w:p>
      <w:pPr>
        <w:pStyle w:val="Normal"/>
        <w:spacing w:lineRule="auto" w:line="360"/>
        <w:ind w:firstLine="360"/>
        <w:jc w:val="both"/>
        <w:rPr/>
      </w:pPr>
      <w:r>
        <w:rPr>
          <w:rFonts w:cs="Times New Roman" w:ascii="Times New Roman" w:hAnsi="Times New Roman"/>
          <w:sz w:val="24"/>
          <w:szCs w:val="24"/>
        </w:rPr>
        <w:t xml:space="preserve">Prioritet škole je kvalitetno obrazovanje i odgoj učenika što se ostvaruje: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lnim usavršavanjem nastavnika (seminari, stručni skupovi, aktivi) i podizanjem nastavnog standarda na višu razinu;</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ticanjem učenika na izražavanje kreativnosti, talenata i sposobnosti kroz uključivanje u slobodne aktivnosti, natjecanja te druge školske projekte, priredbe i manifestacij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iranjem zajedničkih aktivnosti i učenika i nastavnika tijekom vannastavnih aktivnosti i druženja kroz kolektivno upoznavanje kulturne i duhovne baštine;</w:t>
      </w:r>
    </w:p>
    <w:p>
      <w:pPr>
        <w:pStyle w:val="Odlomakpopisa"/>
        <w:numPr>
          <w:ilvl w:val="0"/>
          <w:numId w:val="2"/>
        </w:numPr>
        <w:spacing w:lineRule="auto" w:line="360"/>
        <w:jc w:val="both"/>
        <w:rPr/>
      </w:pPr>
      <w:r>
        <w:rPr>
          <w:rFonts w:cs="Times New Roman" w:ascii="Times New Roman" w:hAnsi="Times New Roman"/>
          <w:sz w:val="24"/>
          <w:szCs w:val="24"/>
        </w:rPr>
        <w:t>poticanjem razvoja pozitivnih vrijednosti i natjecateljskog duha kroz nagradne izlete najuspješnijim razredima i grupa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n povećanja broja djece temelji se na tendenciji sve težeg socijalnog i materijalnog statusa roditelja (nezaposlenost). Projektne aktivnosti planiraju se tako da uključuju i učenike polaznike SŠ Dalj kao i potencijalne učenike 8-ih razreda Osnovne škole Dalj i Osnovne škole Bijelo Brdo.</w:t>
      </w:r>
    </w:p>
    <w:p>
      <w:pPr>
        <w:pStyle w:val="Normal"/>
        <w:spacing w:lineRule="auto" w:line="360"/>
        <w:ind w:firstLine="360"/>
        <w:rPr/>
      </w:pPr>
      <w:r>
        <w:rPr>
          <w:rFonts w:cs="Times New Roman" w:ascii="Times New Roman" w:hAnsi="Times New Roman"/>
          <w:b/>
          <w:sz w:val="24"/>
          <w:szCs w:val="24"/>
          <w:u w:val="single"/>
        </w:rPr>
        <w:t>Opis aktivnosti i projeka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inancijskim planom škole sredstva su planirana za provođenje programa: </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Srednjoškolsko obrazovanje – redovna djelatnost</w:t>
      </w:r>
    </w:p>
    <w:p>
      <w:pPr>
        <w:pStyle w:val="Normal"/>
        <w:numPr>
          <w:ilvl w:val="0"/>
          <w:numId w:val="3"/>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Projekt „UČIMO ZAJEDNO 4“ – osiguranje pomoćnika u nastavi djeci s teškoćama</w:t>
      </w:r>
    </w:p>
    <w:p>
      <w:pPr>
        <w:pStyle w:val="Normal"/>
        <w:numPr>
          <w:ilvl w:val="0"/>
          <w:numId w:val="3"/>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Projekt „pomoćnici u nastavi 2“ Osječko baranjske županije u suradnji s udrugom „Dar“</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Učenička zadruga „DALYA“</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Zajedničko ljetovanje učenika „Selce 2019“</w:t>
      </w:r>
    </w:p>
    <w:p>
      <w:pPr>
        <w:pStyle w:val="Odlomakpopisa"/>
        <w:numPr>
          <w:ilvl w:val="0"/>
          <w:numId w:val="3"/>
        </w:numPr>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jekt „Connect your learning“</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MP Medijske pismenosti „IN MEDIAS R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jera „ŠKOLSKA SHEMA“</w:t>
      </w:r>
    </w:p>
    <w:p>
      <w:pPr>
        <w:pStyle w:val="Normal"/>
        <w:spacing w:lineRule="auto" w:line="360"/>
        <w:jc w:val="both"/>
        <w:rPr/>
      </w:pPr>
      <w:r>
        <w:rPr>
          <w:rFonts w:cs="Times New Roman" w:ascii="Times New Roman" w:hAnsi="Times New Roman"/>
          <w:sz w:val="24"/>
          <w:szCs w:val="24"/>
        </w:rPr>
        <w:t>Za provođenje Redovnog programa odgoja i obrazovanja predviđena su sredstva u 2019. godini u iznosu od 3.575.948,00 kn od toga po aktivnostima za:</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Srednjoškolsko obrazovanje - redovna djelatnost: planirana su sredstva u iznosu 3.046.588,00 kn i odnose se na: rashode za zaposlene (plaće, nagrade, doprinosi, darovi, otpremnine…), za materijalne rashode planirani su sredstva u iznosu od 410.560,00  (naknade za zaposlene: službena putovanja, prijevoz na posao i s posla, uredski materijal, energenti, sitan inventar, usluge telefona, usluge tekućeg i investicijskog održavanja, promidžbene usluge, komunalne usluge, zdravstvene usluge, intelektualne, računalne usluge, reprezentacija, nabavka), i financijske</w:t>
      </w:r>
      <w:r>
        <w:rPr>
          <w:rFonts w:cs="Times New Roman" w:ascii="Times New Roman" w:hAnsi="Times New Roman"/>
          <w:color w:val="FF0000"/>
          <w:sz w:val="24"/>
          <w:szCs w:val="24"/>
        </w:rPr>
        <w:t xml:space="preserve"> </w:t>
      </w:r>
      <w:r>
        <w:rPr>
          <w:rFonts w:cs="Times New Roman" w:ascii="Times New Roman" w:hAnsi="Times New Roman"/>
          <w:sz w:val="24"/>
          <w:szCs w:val="24"/>
        </w:rPr>
        <w:t>rashode. U okviru ove aktivnosti od 2015. godine ukjučeni su i rashodi za sufinanciranje rada školske nadzornice-savjetnice za srpski jezik Jadranke Radošević koja radi pola radnog vremena kao savjetnica srpskog jezika, a drugu polovinu radnog vremena radi kao nastavnica srpskog jezika i književnosti. Također su pridodana sredstva Agencije za plaćanje u poljoprivredi.</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 xml:space="preserve">Srednja škola Dalj i ove školske godine sudjeluje u provedbi Projekta „Učimo zajedno 4“ UP.03.2.103..0049 koji se financira iz sredstava Europskog socijalnog fonda a provodi ga Upravni odjel za prosvjetu, kulturu, šport i tehničku kulturu Osječko-baranjske županije. U sklopu projekta financirani su pomoćnici u nastavi za učenike škole kojima je potrebna pomoć, pomoćnici će sudjelovati u odgojno-obrazovnom radu godinu dana, a u godini 2018./2019. bit će ih troje u SŠ Dalj. Regionalna potpora inkluzivnom obrazovanju regionalni je projekt kojeg financira Europska unija, uz potporu OBŽ, sa sredstvima 118.100,00 za SŠ Dalj. </w:t>
      </w:r>
    </w:p>
    <w:p>
      <w:pPr>
        <w:pStyle w:val="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Srednja škola Dalj i ove školske godine sudjeluje u provedbi </w:t>
      </w:r>
      <w:r>
        <w:rPr>
          <w:rFonts w:eastAsia="Times New Roman" w:cs="Times New Roman" w:ascii="Times New Roman" w:hAnsi="Times New Roman"/>
          <w:sz w:val="24"/>
          <w:szCs w:val="24"/>
        </w:rPr>
        <w:t xml:space="preserve">aktivnosti za odobrenu mjeru „ŠKOLSKA SHEMA“ prihodi za provođenje iste planirani su kao i prethodne godine u iznosu od 3.000,00 kn </w:t>
      </w:r>
    </w:p>
    <w:p>
      <w:pPr>
        <w:pStyle w:val="Normal"/>
        <w:numPr>
          <w:ilvl w:val="0"/>
          <w:numId w:val="1"/>
        </w:numPr>
        <w:rPr/>
      </w:pPr>
      <w:r>
        <w:rPr>
          <w:rFonts w:eastAsia="Times New Roman" w:cs="Times New Roman" w:ascii="Times New Roman" w:hAnsi="Times New Roman"/>
          <w:sz w:val="24"/>
          <w:szCs w:val="24"/>
        </w:rPr>
        <w:t>Za sufinanciranje školske knjižnice obveznom školskom lektirom odobrena su sredstva u iznosu 700,00 kn.</w:t>
      </w:r>
    </w:p>
    <w:p>
      <w:pPr>
        <w:pStyle w:val="Normal"/>
        <w:numPr>
          <w:ilvl w:val="0"/>
          <w:numId w:val="1"/>
        </w:numPr>
        <w:spacing w:lineRule="auto" w:line="360" w:before="0" w:after="0"/>
        <w:ind w:left="760" w:hanging="357"/>
        <w:jc w:val="both"/>
        <w:rPr/>
      </w:pPr>
      <w:r>
        <w:rPr>
          <w:rFonts w:cs="Times New Roman" w:ascii="Times New Roman" w:hAnsi="Times New Roman"/>
          <w:sz w:val="24"/>
          <w:szCs w:val="24"/>
        </w:rPr>
        <w:t>Projekt učeničke zadruge „Dalya“ financira se najvećim dijelom iz vlastitih sredstava ostvarenim prodajom proizvoda i jednim dijelom iz sredstva proračuna Općine Erdut (nabavka sadnog materijala za jagode). Planiraju se od prodaje ostvariti sredstva u iznosu od 50.000,00 kn (prodaja presadnica, voća, povrća, gotovih proizvoda od jagoda, sokova…), čemu se pridodane 2.500,00 kn iz ostalih vlastih prihoda i kamata.</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Temeljem Odluke o raspodjeli sredstava proračuna Općine Erdut za 2019. godinu planirani su prihodi u iznosu od 50.000,00 kn za projekt zajedničkog ljetovanja svih učenika i nastavnika SŠ Dalj „SELCE 2019“ , kao nagrada učenicima za predan i  marljiv rad, što bi ih motiviralo za daljnji trud, upornost i kvalitetno učenje. Treba napomenuti da je ovo za učenike SŠ Dalj rijetka prilika da upoznaju i vide druge kulture, prošire vidike i poznanstva, budući da ih je većina iz socijalno ugroženih obitelji.</w:t>
      </w:r>
    </w:p>
    <w:p>
      <w:pPr>
        <w:pStyle w:val="Odlomakpopisa"/>
        <w:numPr>
          <w:ilvl w:val="0"/>
          <w:numId w:val="1"/>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 iz Erasmus Ka2 paketa provodi se kontinuirano četvrtu godinu  zaredom s europskim partnerima iz Portugala, Engleske, Francuske, Rumunjske i Italije. Cilj je ispitati i prevenirati napuštanje srednjoškolskog obrazovanja. U predstojećoj godini projekta očekuju se sredstva od 54.760,00  kn. Projekt se završava krajem 2019. godi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 „Connect your learning“ je također iz programa Erasmus Ka2 i proteže se na tri godine, a ostvaren je u suradnji sa Udrugom EST iz Poljske kao nositeljem projekta te Srednjom školom iz TAVIRE iz Portugala.  Sredstva koju su predviđena za SŠ Dalj u 2019. godini iznose 68.410,00 kn. Prjektne aktivnosti završavaju koncem 2019. godi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 Kamp Medijske pismenosti „IN MEDIAS RES“ provodi se u suradnji s Osnovnom školom Dalj tijekom 2019. godine, a za realizaciji projektnih aktivnosti odobrena su sredstva u iznosu od 10.000,00 kn  od Agencije za elektroničke medije.</w:t>
      </w:r>
    </w:p>
    <w:p>
      <w:pPr>
        <w:pStyle w:val="Odlomakpopisa"/>
        <w:spacing w:lineRule="auto" w:line="360"/>
        <w:ind w:left="0" w:hanging="0"/>
        <w:rPr/>
      </w:pPr>
      <w:r>
        <w:rPr>
          <w:rFonts w:cs="Times New Roman" w:ascii="Times New Roman" w:hAnsi="Times New Roman"/>
          <w:b/>
          <w:sz w:val="24"/>
          <w:szCs w:val="24"/>
        </w:rPr>
        <w:t>3. Zakonske i druge podloge na kojima se zasniva program rada škole</w:t>
      </w:r>
    </w:p>
    <w:p>
      <w:pPr>
        <w:pStyle w:val="Odlomakpopisa"/>
        <w:spacing w:lineRule="auto" w:line="360"/>
        <w:rPr/>
      </w:pPr>
      <w:r>
        <w:rPr>
          <w:rFonts w:cs="Times New Roman" w:ascii="Times New Roman" w:hAnsi="Times New Roman"/>
          <w:sz w:val="24"/>
          <w:szCs w:val="24"/>
        </w:rPr>
        <w:t>Djelatnost srednjeg školstva ostvaruje se u skladu s odredbama</w:t>
      </w:r>
      <w:r>
        <w:rPr>
          <w:rFonts w:cs="Times New Roman" w:ascii="Times New Roman" w:hAnsi="Times New Roman"/>
          <w:b/>
          <w:sz w:val="24"/>
          <w:szCs w:val="24"/>
        </w:rPr>
        <w:t>:</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odgoju i obrazovanju u osnovnoj i srednjoj školi (Narodne novine, br. 87/08., 86/09.,92/10., 105/11., 90/11., 16/12., 86/12., 94/13., 152/14., 07/17. i 68/18.)</w:t>
      </w:r>
    </w:p>
    <w:p>
      <w:pPr>
        <w:pStyle w:val="Odlomakpopisa"/>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Zakonom o strukovnom obrazovanju (NN 30/09, 24/10., 22/13. i 25/18.)</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ustanovama (Narodne novine br. 76/93., 29/97., 47/99., 35/08.)</w:t>
      </w:r>
    </w:p>
    <w:p>
      <w:pPr>
        <w:pStyle w:val="Odlomakpopisa"/>
        <w:numPr>
          <w:ilvl w:val="0"/>
          <w:numId w:val="2"/>
        </w:numPr>
        <w:spacing w:lineRule="auto" w:line="360"/>
        <w:jc w:val="both"/>
        <w:rPr/>
      </w:pPr>
      <w:r>
        <w:rPr>
          <w:rFonts w:cs="Times New Roman" w:ascii="Times New Roman" w:hAnsi="Times New Roman"/>
          <w:sz w:val="24"/>
          <w:szCs w:val="24"/>
        </w:rPr>
        <w:t xml:space="preserve">Zakon o proračunu (NN, br. 87/08., 136/12. i 15/15.), Pravilnik o proračunskim klasifikacijama (NN, br. 26/10.i 120/13.) i Pravilnik o proračunskom računovodstvu i računskom planu (NN, br. 124/14 i 115/15., 87/16. i 3/18.,)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putama za izradu Proračuna Osječko-baranjske županije za razdoblje 2019. - 2021.  Klasa: 400-06/18-01/30; Urbroj:  2158/1-01-10-18-2</w:t>
      </w:r>
    </w:p>
    <w:p>
      <w:pPr>
        <w:pStyle w:val="Odlomakpopisa"/>
        <w:numPr>
          <w:ilvl w:val="0"/>
          <w:numId w:val="2"/>
        </w:numPr>
        <w:spacing w:lineRule="auto" w:line="360"/>
        <w:jc w:val="both"/>
        <w:rPr/>
      </w:pPr>
      <w:r>
        <w:rPr>
          <w:rFonts w:cs="Times New Roman" w:ascii="Times New Roman" w:hAnsi="Times New Roman"/>
          <w:sz w:val="24"/>
          <w:szCs w:val="24"/>
        </w:rPr>
        <w:t xml:space="preserve">Godišnji izvedbeni odgojno-obrazovni plan i program rada za školsku godinu 2018./2019. </w:t>
      </w:r>
    </w:p>
    <w:p>
      <w:pPr>
        <w:pStyle w:val="Odlomakpopisa"/>
        <w:numPr>
          <w:ilvl w:val="0"/>
          <w:numId w:val="2"/>
        </w:numPr>
        <w:spacing w:lineRule="auto" w:line="360"/>
        <w:jc w:val="both"/>
        <w:rPr/>
      </w:pPr>
      <w:r>
        <w:rPr>
          <w:rFonts w:cs="Times New Roman" w:ascii="Times New Roman" w:hAnsi="Times New Roman"/>
          <w:sz w:val="24"/>
          <w:szCs w:val="24"/>
        </w:rPr>
        <w:t>Školski kurikulum Srednje škole Dalj, nastavne i izvannastavne aktivnosti za školsku godinu 2018./2019.</w:t>
      </w:r>
    </w:p>
    <w:p>
      <w:pPr>
        <w:pStyle w:val="Odlomakpopisa"/>
        <w:spacing w:lineRule="auto" w:line="36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 Usklađenost ciljeva, strategije i programa s dokumentima dugoročnog razvo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ske ustanove donose godišnje operativne planove (godišnji izvedbeni odgojno-obrazovni plan i program rada za školsku godinu 2018./2019.) prema planu i programu koje je donijelo Ministarstvo znanosti i obrazovanja. Strateške planove donosi ministarstvo i županije, osnivači škola. Vertikala usklađivanja ciljeva i programa Ministarstva znanosti i obrazovanja, odnosno županija, s ciljevima i programima škola još nisu proveden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tavni planovi se odnose na nastavnu godinu, a ne za fiskalnu. Uzrok mnogim odstupanjima u izvršenju financijskog plana, odnosno pomak određenih aktivnosti iz jednog polugodišta u drugo polugodište uzrokuje promjene izvršenja financijskog plana.</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5. Ishodišta i pokazatelji na kojima se zasnivaju izračuni i ocjene potrebnih sredstava za provođenje programa</w:t>
      </w:r>
    </w:p>
    <w:p>
      <w:pPr>
        <w:pStyle w:val="Normal"/>
        <w:spacing w:lineRule="auto" w:line="360"/>
        <w:ind w:firstLine="360"/>
        <w:rPr/>
      </w:pPr>
      <w:r>
        <w:rPr>
          <w:rFonts w:cs="Times New Roman" w:ascii="Times New Roman" w:hAnsi="Times New Roman"/>
          <w:b/>
          <w:sz w:val="24"/>
          <w:szCs w:val="24"/>
          <w:lang w:eastAsia="hr-HR"/>
        </w:rPr>
        <w:t>Izvori sredstava za financiranje rada Srednje škole Dalj su:</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ći prihodi i primici, skupina 636, državni proračun za financiranje rada zaposlenih radnika;</w:t>
      </w:r>
    </w:p>
    <w:p>
      <w:pPr>
        <w:pStyle w:val="Odlomakpopisa"/>
        <w:numPr>
          <w:ilvl w:val="0"/>
          <w:numId w:val="2"/>
        </w:numPr>
        <w:spacing w:lineRule="auto" w:line="360"/>
        <w:jc w:val="both"/>
        <w:rPr/>
      </w:pPr>
      <w:r>
        <w:rPr>
          <w:rFonts w:cs="Times New Roman" w:ascii="Times New Roman" w:hAnsi="Times New Roman"/>
          <w:sz w:val="24"/>
          <w:szCs w:val="24"/>
        </w:rPr>
        <w:t>Opći prihodi i primici, skupina 671, regionalni proračun za materijalne troškove poslovanja te održavanje i obnovu nefinancijske imovin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astiti prihodi od prodaje proizvoda i usluga, skupina 661, za provedbu dodatnih aktivnosti škole prema Planu i programu rada za potrebe učeničke zadruge; </w:t>
      </w:r>
    </w:p>
    <w:p>
      <w:pPr>
        <w:pStyle w:val="Odlomakpopisa"/>
        <w:numPr>
          <w:ilvl w:val="0"/>
          <w:numId w:val="2"/>
        </w:numPr>
        <w:spacing w:lineRule="auto" w:line="360"/>
        <w:jc w:val="both"/>
        <w:rPr>
          <w:rFonts w:ascii="Times New Roman" w:hAnsi="Times New Roman" w:cs="Times New Roman"/>
          <w:color w:val="FF0000"/>
          <w:sz w:val="24"/>
          <w:szCs w:val="24"/>
          <w:lang w:eastAsia="hr-HR"/>
        </w:rPr>
      </w:pPr>
      <w:r>
        <w:rPr>
          <w:rFonts w:cs="Times New Roman" w:ascii="Times New Roman" w:hAnsi="Times New Roman"/>
          <w:sz w:val="24"/>
          <w:szCs w:val="24"/>
        </w:rPr>
        <w:t>Tekuće pomoći od međunarodnih organizacija (projekti),</w:t>
      </w:r>
      <w:r>
        <w:rPr>
          <w:rFonts w:cs="Times New Roman" w:ascii="Times New Roman" w:hAnsi="Times New Roman"/>
          <w:sz w:val="24"/>
          <w:szCs w:val="24"/>
          <w:lang w:eastAsia="hr-HR"/>
        </w:rPr>
        <w:t xml:space="preserve"> skupina 632</w:t>
      </w:r>
    </w:p>
    <w:p>
      <w:pPr>
        <w:pStyle w:val="Odlomakpopisa"/>
        <w:numPr>
          <w:ilvl w:val="0"/>
          <w:numId w:val="2"/>
        </w:numPr>
        <w:spacing w:lineRule="auto" w:line="360"/>
        <w:jc w:val="both"/>
        <w:rPr>
          <w:rFonts w:ascii="Times New Roman" w:hAnsi="Times New Roman" w:cs="Times New Roman"/>
          <w:color w:val="FF0000"/>
          <w:sz w:val="24"/>
          <w:szCs w:val="24"/>
          <w:lang w:eastAsia="hr-HR"/>
        </w:rPr>
      </w:pPr>
      <w:r>
        <w:rPr>
          <w:rFonts w:cs="Times New Roman" w:ascii="Times New Roman" w:hAnsi="Times New Roman"/>
          <w:sz w:val="24"/>
          <w:szCs w:val="24"/>
        </w:rPr>
        <w:t>Tekuće pomoći od izvanproračunskih korisnika ,</w:t>
      </w:r>
      <w:r>
        <w:rPr>
          <w:rFonts w:cs="Times New Roman" w:ascii="Times New Roman" w:hAnsi="Times New Roman"/>
          <w:sz w:val="24"/>
          <w:szCs w:val="24"/>
          <w:lang w:eastAsia="hr-HR"/>
        </w:rPr>
        <w:t xml:space="preserve"> skupina 634</w:t>
      </w:r>
    </w:p>
    <w:p>
      <w:pPr>
        <w:pStyle w:val="Odlomakpopisa"/>
        <w:numPr>
          <w:ilvl w:val="0"/>
          <w:numId w:val="2"/>
        </w:numPr>
        <w:spacing w:lineRule="auto" w:line="360"/>
        <w:jc w:val="both"/>
        <w:rPr/>
      </w:pPr>
      <w:r>
        <w:rPr>
          <w:rFonts w:cs="Times New Roman" w:ascii="Times New Roman" w:hAnsi="Times New Roman"/>
          <w:sz w:val="24"/>
          <w:szCs w:val="24"/>
          <w:lang w:eastAsia="hr-HR"/>
        </w:rPr>
        <w:t>Donacije od pravnih i fizičkih osoba izvan općeg proračuna, skupina 663</w:t>
      </w:r>
    </w:p>
    <w:p>
      <w:pPr>
        <w:pStyle w:val="Odlomakpopisa"/>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stali prihodi , skupina 683</w:t>
      </w:r>
    </w:p>
    <w:p>
      <w:pPr>
        <w:pStyle w:val="Odlomakpopisa"/>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eksi rasta koje smo dužni primijeniti u planiranju rashoda koji se planiraju prema minimalnom standardu te rashoda za zaposlene (Upute za izradu proračuna 2019. - 2021. godine) su sljedeći:</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3936"/>
        <w:gridCol w:w="1842"/>
        <w:gridCol w:w="1843"/>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zaposl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Materijalni 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nabavu nefinancijske dugotrajne im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bl>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Prihodi iz državnoga proraču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hod nisu planirani isključivo u skladu s propisanim indeksom rasta za tu vrstu rashoda, jer je bilo potrebno uzeti u obzir povećanje izdataka zbog povećanja dodataka na staž nastavnicima s 30 i više godina (0,004), što je uključeno u indeks, te dodatka na plaće prema  Kolektivnom ugovoru. Ostali rashodi za zaposlene planirani su prema pravima po Kolektivnom ugovoru (otpremnice, jubilarna nagrade i dr.). </w:t>
      </w:r>
    </w:p>
    <w:p>
      <w:pPr>
        <w:pStyle w:val="Normal"/>
        <w:spacing w:lineRule="auto" w:line="360"/>
        <w:ind w:firstLine="708"/>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Prihodi od Županije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hode za financiranje rashoda, koji se financiraju minimalnim standardima, planirani su primjenom financijskih pokazatelja iz Uputa za izradu proračuna što znači kako su primijenjeni zadani indeksi.</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Od tako dobivenih vrijednosti prihoda prvo su predviđeni namjenski rashodi koji se planiraju na osnovi potrošnje tekuće godine, tj. troškove energije, prijevoza zaposlenika na posao i s posla, komunalna naknada te rashod za zdravstveni pregled zaposlenika koji je ugovoren Kolektivnim ugovorom za zaposlene u srednjoškolskim ustanovama. Na povećanje troškova prijevoza najviše utječu zamjene za bolovanja te cijena prijevoza. Rashodi za tekuće i investicijsko održavanje planirani su u manjem iznosu,</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nego  što očekujemo ostvariti prema broju učenika, broju odjeljenja i za zgradu, jer i nadalje SŠ Dalj sve radove, osim onih za koje je potrebno ovlaštenje, nastoji izvoditi sama i time što više sredstava uštedjeti za opće troškov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U rashodima iz kategorije općih troškova prvo su planirani „obvezni“ rashodi za komunalne usluge (voda, odvoz smeća, deratizacija...), rashodi za telefon, platni promet te obveznu pedagošku dokumentaciju i uredski materijal. Nakon toga su planirani ostali troškovi prema prioritetima funkcioniranja škole.</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Sredstva za organizaciju natjecanja nisu planirana ni na prihodovnoj, niti na rashodovnoj, strani, jer u trenutku izrade financijskog plana ne zna se hoće li SŠ Dalj biti domaćini kojeg natjecanja te koliko će sudionika takvo natjecanje obuhvatiti, odnosno na kojim natjecanjima će učenici iz škole učestvovati.</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Plan razvojnih programa nije sačinjen, jer za njega nisu osigurana sredstva. Naime,  osnivač osigurava sredstva za tekuće i investicijsko održavanje samo u okviru minimalnog standarda. U druge bliske programe SŠ nije uključena.</w:t>
      </w:r>
    </w:p>
    <w:p>
      <w:pPr>
        <w:pStyle w:val="Normal"/>
        <w:spacing w:lineRule="auto" w:line="360"/>
        <w:ind w:firstLine="360"/>
        <w:jc w:val="both"/>
        <w:rPr/>
      </w:pPr>
      <w:r>
        <w:rPr>
          <w:rFonts w:cs="Times New Roman" w:ascii="Times New Roman" w:hAnsi="Times New Roman"/>
          <w:b/>
          <w:sz w:val="24"/>
          <w:szCs w:val="24"/>
          <w:lang w:eastAsia="hr-HR"/>
        </w:rPr>
        <w:t xml:space="preserve">Vlastite prihode </w:t>
      </w:r>
      <w:r>
        <w:rPr>
          <w:rFonts w:cs="Times New Roman" w:ascii="Times New Roman" w:hAnsi="Times New Roman"/>
          <w:sz w:val="24"/>
          <w:szCs w:val="24"/>
          <w:lang w:eastAsia="hr-HR"/>
        </w:rPr>
        <w:t>čine prihodi od prodaje proizvoda ostvarenih za vrijeme praktične nastave i oni učeničke zadruge. Prihodi se koriste prvenstveno za osiguranje odvijanja  redovnog poslovanja, ako se isto neće moći osigurati minimalnim standardom, te za financiranje aktivnosti iz Programa rada škol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b/>
          <w:sz w:val="24"/>
          <w:szCs w:val="24"/>
          <w:lang w:eastAsia="hr-HR"/>
        </w:rPr>
        <w:t>Namjenski prihodi od sufinanciranja</w:t>
      </w:r>
      <w:r>
        <w:rPr>
          <w:rFonts w:cs="Times New Roman" w:ascii="Times New Roman" w:hAnsi="Times New Roman"/>
          <w:sz w:val="24"/>
          <w:szCs w:val="24"/>
          <w:lang w:eastAsia="hr-HR"/>
        </w:rPr>
        <w:t xml:space="preserve"> obuhvaćaju prihode sufinanciranja izleta, posjeta kazalištu, ako prijevoz organizira škola, i osiguranje učenika. Sredstva pomoći utrošit će se isključivo za planirane namjene.</w:t>
      </w:r>
    </w:p>
    <w:p>
      <w:pPr>
        <w:pStyle w:val="Normal"/>
        <w:spacing w:lineRule="auto" w:line="360"/>
        <w:ind w:firstLine="36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6. Pokazatelji uspješnosti provođenja programa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Jedan od glavnih pokazatelja uspješnosti provođenja programa rezultati su koje učenici postižu na natjecanjima znanja, susreta i smotrama od županijske, preko regionalne, do državne razine. Značajan broj učenika završava SŠ Dalj s odličnim i vrlo dobrim uspjehom, izrađuje i uspješno brani završni rad te polaže ispite državne mature i upisuje željeni fakultet.</w:t>
      </w:r>
    </w:p>
    <w:p>
      <w:pPr>
        <w:pStyle w:val="Normal"/>
        <w:spacing w:lineRule="auto" w:line="360"/>
        <w:ind w:firstLine="36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Jedan od pokazatelj uspješnosti je  i aktivnost u poticanju učenika s posebnim obrazovnim potrebama da se uključe u školski život, uključujući sudjelovanja u izvannastavnim, sportskim i kulturnim aktivnostima te školskim ekskurzijama.</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SŠ Dalj njeguje stvaralaštvo i kreativnost i pruža stručnu pomoć za što kvalitetniji osobni razvoj svakog učenika što svjedoči njihov uspjeh na raznim poljima. Škola s ponosom ističe sudjelovanje u nizu međunarodnih projekat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7. Obrazloženje financijskog plana</w:t>
      </w:r>
    </w:p>
    <w:p>
      <w:pPr>
        <w:pStyle w:val="Normal"/>
        <w:spacing w:lineRule="auto" w:line="360"/>
        <w:ind w:firstLine="360"/>
        <w:jc w:val="both"/>
        <w:rPr/>
      </w:pPr>
      <w:r>
        <w:rPr>
          <w:rFonts w:cs="Times New Roman" w:ascii="Times New Roman" w:hAnsi="Times New Roman"/>
          <w:sz w:val="24"/>
          <w:szCs w:val="24"/>
        </w:rPr>
        <w:t>Obrazloženje financijskog plana jednako je važan dokument kao i sam plan iskazan u brojkama. U njemu se povezuju ciljevi škole s izvorima sredstava za njihovo ostvarenje te se prati uspješnost realizacije. Radeći analize prošle potrošnje, usporedbe prihoda i rashoda po određenim kategorijama, stvaraju se i podloge za efikasnije upravljanje sredstvima s kojima se raspolaže.</w:t>
      </w:r>
    </w:p>
    <w:p>
      <w:pPr>
        <w:pStyle w:val="Normal"/>
        <w:spacing w:lineRule="auto" w:line="360"/>
        <w:ind w:firstLine="708"/>
        <w:jc w:val="both"/>
        <w:rPr/>
      </w:pPr>
      <w:r>
        <w:rPr>
          <w:rFonts w:cs="Times New Roman" w:ascii="Times New Roman" w:hAnsi="Times New Roman"/>
          <w:sz w:val="24"/>
          <w:szCs w:val="24"/>
        </w:rPr>
        <w:t>Prihodi i primici kao i izdaci u 2019. godini uravnoteženi su u odnosu na ranija razdoblja sukladno Uputama za izradu Proračuna za 2019. - 2021. godinu. Prihodi za financiranje rashoda planirani su primjenom financijskih pokazatelja iz uputa što znači da su primijenjeni zadani indeksi. Od tako dobivenih vrijednosti predviđeni su namjenski rashodi koji se planiraju na osnovi potrošnje tekuće godine, tj. troškovi energije, rashod za zdravstveni pregled, naknade za prijevoz zaposlenika, usluge tekućeg  održavanja, komunalne naknade. Kao rashodi iz kategorije općih troškova planirani su rashodi za komunalne usluge, rashodi za telefon, uredski materijal i ostali troškovi prema prioritetima funkcioniranja ško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astite prihode čine prihodi od prodaje proizvoda koje su učenici ostvarili radom na praktičnoj nastavi i radom u učeničkoj zadruzi. Prihodi se koriste prvenstveno za rad učeničke zadruge, te financiranje aktivnosti iz Godišnjeg plana i programa rada SŠ Dal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w:t>
      </w:r>
    </w:p>
    <w:p>
      <w:pPr>
        <w:pStyle w:val="Normal"/>
        <w:spacing w:lineRule="auto" w:line="360" w:before="0" w:after="200"/>
        <w:ind w:firstLine="708"/>
        <w:jc w:val="right"/>
        <w:rPr>
          <w:rFonts w:ascii="Times New Roman" w:hAnsi="Times New Roman" w:cs="Times New Roman"/>
          <w:sz w:val="24"/>
          <w:szCs w:val="24"/>
        </w:rPr>
      </w:pPr>
      <w:r>
        <w:rPr>
          <w:rFonts w:cs="Times New Roman" w:ascii="Times New Roman" w:hAnsi="Times New Roman"/>
          <w:sz w:val="24"/>
          <w:szCs w:val="24"/>
        </w:rPr>
        <w:t>Rajko Lukić, prof.</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ZaglavljeChar">
    <w:name w:val="Zaglavlje Char"/>
    <w:qFormat/>
    <w:rPr>
      <w:rFonts w:ascii="Arial" w:hAnsi="Arial" w:cs="Arial"/>
      <w:sz w:val="22"/>
      <w:szCs w:val="22"/>
      <w:lang w:val="hr-HR"/>
    </w:rPr>
  </w:style>
  <w:style w:type="character" w:styleId="PodnojeChar">
    <w:name w:val="Podnožje Char"/>
    <w:qFormat/>
    <w:rPr>
      <w:rFonts w:ascii="Arial" w:hAnsi="Arial" w:cs="Arial"/>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rPr>
      <w:rFonts w:ascii="Calibri" w:hAnsi="Calibri" w:cs="Times New Roman"/>
      <w:sz w:val="20"/>
      <w:szCs w:val="20"/>
      <w:lang w:val="en-US"/>
    </w:rPr>
  </w:style>
  <w:style w:type="paragraph" w:styleId="TextBodyIndent">
    <w:name w:val="Body Text Indent"/>
    <w:basedOn w:val="Normal"/>
    <w:pPr>
      <w:spacing w:lineRule="auto" w:line="360"/>
      <w:ind w:firstLine="708"/>
    </w:pPr>
    <w:rPr>
      <w:rFonts w:ascii="Times New Roman" w:hAnsi="Times New Roman" w:cs="Times New Roman"/>
      <w:sz w:val="24"/>
      <w:szCs w:val="20"/>
    </w:rPr>
  </w:style>
  <w:style w:type="paragraph" w:styleId="Tekstbalonia">
    <w:name w:val="Tekst balončić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7:00Z</dcterms:created>
  <dc:creator>1</dc:creator>
  <dc:description/>
  <cp:keywords/>
  <dc:language>en-US</dc:language>
  <cp:lastModifiedBy>Windows User</cp:lastModifiedBy>
  <cp:lastPrinted>2018-10-10T09:20:00Z</cp:lastPrinted>
  <dcterms:modified xsi:type="dcterms:W3CDTF">2018-10-10T07:24:00Z</dcterms:modified>
  <cp:revision>58</cp:revision>
  <dc:subject/>
  <dc:title>OBRAZLOŽENJE  FINANCIJSKOG  PLANA</dc:title>
</cp:coreProperties>
</file>