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ziv obveznika: Srednja škola Dalj, Dalj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šta i mjesto: 31226 Dalj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Adresa sjedišta: Braće Radića 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: 14-Osječko-baranjska županij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KP broj:2269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Matični broj: 0137995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IB: 4274909767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znaka razine: 3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djelatnosti: 8532 – tehničko i strukovno srednje obrazovanj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azdjel: 0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/grada/općine: 1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hr-HR"/>
        </w:rPr>
        <w:t>Oznaka razdoblja: 01. 01. 2023. – 30. 06. 2023 .</w:t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E UZ FINANCIJSKE IZVJEŠTAJE ZA RZDOBLJ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. SIJEČNJA DO 30. LIPNJA  2023. GODIN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  <w:t>Zakonski okvir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Zakon o proračunu (Narodne novine, br. 87/08, 136/12., 15/15. i 144/202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 xml:space="preserve">Zakon o izvršavanju Državnog proračuna Republike Hrvatske za 2023. </w:t>
      </w:r>
      <w:bookmarkStart w:id="0" w:name="OLE_LINK3"/>
      <w:r>
        <w:rPr>
          <w:lang w:val="hr-HR" w:eastAsia="hr-HR"/>
        </w:rPr>
        <w:t>(Narodne novine, br.</w:t>
      </w:r>
      <w:bookmarkEnd w:id="0"/>
      <w:r>
        <w:rPr>
          <w:lang w:val="hr-HR" w:eastAsia="hr-HR"/>
        </w:rPr>
        <w:t xml:space="preserve"> 145/22 i 63/2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proračunskom računovodstvu i računskom planu (Narodne novine, br. 124/14, 115/15, 87/16, 3/18., 126/19. i 108/2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financijskom izvještavanju u proračunskom računovodstvu (Narodne novine, br. 03/15, 93/15, 135/15, 2/17, 28/17, 112/18., 126/19. i 37/2022.)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Pravilnik o proračunskim klasifikacijama (Narodne novine, br. 6/10, 120/13 i 01/20) 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>Okružnica o predaji i konsolidaciji financijskih izvještaja proračuna, proračunskih i izvanproračunskih korisnika proračuna jedinica lokalne i područne (regionalne) samouprave za razdoblje od 1. siječnja do 30. lipnja 2023 i druge aktualnosti od 4. srpnja 2023. godine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rednja škola Dalj, Dalj posluje u skladu sa Zakonom o odgoju i obrazovanju u osnovnoj i srednjoj školi  (NN broj 87/08, 86/09, 92/10, 105/10, 90/11, 5/12, 16/12, 86/12, 126/12, 94/13, 152/14, 07/17, 68/18, 98/19., 64/20. i 151/22) te Statutom škole. </w:t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>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Škola obavlja djelatnost srednjoškolskog obrazovanja i odgoj učenika od 1 do 4 razreda u zanimanjima: ekonomist, agrotehničar i agroturistički tehničar te gospodarsku djelatnost u okviru prodaje robe i proizvoda učeničke zadruge te praktične nastave poljoprivrede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Školu polazi ukupno 51 učenika u 10 razrednih odjela. U školi je zaposleno 28 radnika od toga 23 nastavnika te administrativno-tehničko osoblje: tajnik/računovođa, domar, spremačica, voditelj poljoprivrednog dobra i ravnatelj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rednjoškolsko obrazovanje odvija se u jednoj zgradi u jednosmjenskoj nastavi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Polugodišnji financijski izvještaji Srednje škole Dalj sastavljeni su nakon što su proknjižene sve poslovne promjene, događaji i transakcije za razdoblje siječanj – lipanj 2023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N broj  03/15, 93/15, 135/15, 2/17, 28/17, 112/18, 126/19.i 37/2022. ) u zakazanom određenim rokovima što za proračunske korisnike  jedinica lokalne i područne samouprave znači predaju do 10. srpnja 2023. godine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Financijski izvještaji za razdoblje 1. siječanj do 30. lipnja 2023. predaju se putem novog informacijskog sustava Ministarstva financija, odnosno putem nove aplikacije Financijsko izvještavanje u sustavu proračuna i Registar proračunskih i izvanproračunskih korisnika (dalje: aplikacija RKPFI)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Od ove godine je propisano Čl. 7 stavak 5. Pravilnikom o financijskom izvještavanju  u proračunskom računovodstvu propisano je da se podaci koji se odnose na novčane iznose u obrascima financijskih izvještaja iskazuje sa dvije decimale u službenoj valuti republike Hrvatske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S obzirom na to da je od 1. siječnja 2023. službena valuta u Republici Hrvatskoj euro novčani iznosi u financijskim izvještajima sastavljeni za izvještajno razdoblje od 01. 01. do 30. 06. 2023.  uneseni su u eurima i eurocentima. Podaci u financijskom izvještaju „ostvareno u izvještajnom razdoblju prethodne godine“, radi bolje usporedivosti podataka  također su iskazana u euru, uz primjenu fiksnog tečaja konverzije i sukladno pravilima za preračunavanje iz Zakona o uvođenju eura. </w:t>
      </w:r>
    </w:p>
    <w:p>
      <w:pPr>
        <w:pStyle w:val="Normal"/>
        <w:spacing w:before="0" w:after="200"/>
        <w:ind w:firstLine="708"/>
        <w:jc w:val="both"/>
        <w:rPr>
          <w:b/>
          <w:b/>
          <w:lang w:val="hr-HR"/>
        </w:rPr>
      </w:pPr>
      <w:r>
        <w:rPr>
          <w:rFonts w:eastAsia="Calibri"/>
          <w:lang w:val="hr-HR"/>
        </w:rPr>
        <w:t>Osoba odgovorna za sastavljanje financijskih izvještaja jest voditeljica računovodstva Radmila Oreščanin, a odgovorna osoba za predaju financijskih izvještaja jest ravnatelj Rajko Lukić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IZVJEŠTAJ O PRIHODIMA I RASHODIMA, PRIMISIMA I IZDACIMA - OBRAZAC: PR-RAS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>Izvještaj o prihodima i rashodima, primicima i izdacima sastavljen je za razdoblje 1.1. do 30. 06. 2023.  uključuje prihode i primitke, rashode i izdatke proračunskog korisnika.</w:t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Podaci za popunjavanje financijskih izvještaja dobivaju se iz Glavne knjige proračunskog korisnika koju informatički podržava sustav Riznice OBŽ. </w:t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Poslovanje proračunskog korisnika obavlja se preko jedinstvenog računa Riznice OBŽ u Zagrebačkoj banci d.d. u kojoj je za proračunskog korisnika SŠ Dalj otvoren podračun broj: </w:t>
      </w:r>
    </w:p>
    <w:p>
      <w:pPr>
        <w:pStyle w:val="Normal"/>
        <w:jc w:val="center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jc w:val="center"/>
        <w:rPr>
          <w:szCs w:val="20"/>
          <w:lang w:val="hr-HR" w:eastAsia="hr-HR"/>
        </w:rPr>
      </w:pPr>
      <w:r>
        <w:rPr>
          <w:szCs w:val="20"/>
          <w:lang w:val="hr-HR" w:eastAsia="hr-HR"/>
        </w:rPr>
        <w:t>HR10623600001502688954</w:t>
      </w:r>
    </w:p>
    <w:p>
      <w:pPr>
        <w:pStyle w:val="Normal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a 1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čun 636 Pomoći proračunskim korisnicima iz proračuna koji im nije nadlež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vareni prihodi na račun 636 Pomoći proračunskim korisnicima iz proračuna koji im nije nadležan su veći za 19,8% u odnosu na prošlu godinu (indeks 119,8), do povećanje je došlo radi isplate razlike u plaći (6%)  po pravomoćnim sudskim presudama za 13 djelatnika. Sredstva su dobivena i isplaćena u siječnju 202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a 2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čun 661  Prihodi od prodaje proizvoda i roba te pruženih uslu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vom računu evidentirani su prihodi od prodaje proizvoda učeničke zadruge i prodaje proizvoda proizvedenih za vrijeme praktične nastave.</w:t>
      </w:r>
    </w:p>
    <w:p>
      <w:pPr>
        <w:pStyle w:val="Normal"/>
        <w:rPr/>
      </w:pPr>
      <w:r>
        <w:rPr>
          <w:lang w:val="hr-HR"/>
        </w:rPr>
        <w:t xml:space="preserve">Ostvareni prihodi na računu 661 Prihodi od prodaje proizvoda i roba te pruženih usluga su veći u odnosu na prošlu godinu, (indeks veći 547,0%)  zbog narudžbe veće količine  presadnica  rajčice, paprike, krastavaca i dr. za uzgoj u plasteniku od SOPG NEMET iz Dalja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a 3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kupni  rashodi poslovanja u odnosu na prošlu godinu - indeks 1,9%  su veći zbog povećanja regresa, povećanja cijene energenata i naknade troškova zaposle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će povećanje rashoda u odnosu na prošlu godinu odnosi  s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12 – ostali rashodi za zaposlene veći su u odnosu na prošlu godinu za 36,5%  (indeks 136,50%), a razlog povećanja je povećanje materijalnih prava zaposlenika - regresa za 2023. godinu. Na ovom računa evidentirani su rashodi za  jubilarnu nagradu te potpore  zaposlenicima za bolovanje duže od 90 da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 3212 –  naknade za prijevoz, za rad na terenu i odvojeni život  veći je za 44%  (indeks 144,00%), a razlog povećanja su radovi (rekonstrukcija) na državnoj cesti DC13 na dionici Nemetin – Dalj  a promet je preusmjeravan na obilazak preko Vukovara – Borov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+0" w:hAnsi="Arial+0" w:cs="Arial+0"/>
          <w:sz w:val="16"/>
          <w:szCs w:val="16"/>
          <w:lang w:val="hr-HR" w:eastAsia="hr-HR"/>
        </w:rPr>
      </w:pPr>
      <w:r>
        <w:rPr/>
        <w:t>Račun 3214  -Ostale naknade  troškova zaposlenima  (indeks 322,8%) je veći u odnosu na prošlu godinu , a  povećanja rashoda nastalo je zbog provođenja projektnih aktivnosti (mobilnost učenika i nastavnika) u  projektu ERASMUS +KA220 COPEFA 2021 I SPIRITUALIST</w:t>
      </w:r>
    </w:p>
    <w:p>
      <w:pPr>
        <w:pStyle w:val="Normal"/>
        <w:autoSpaceDE w:val="false"/>
        <w:ind w:left="720" w:hanging="0"/>
        <w:rPr>
          <w:rFonts w:ascii="Arial+0" w:hAnsi="Arial+0" w:cs="Arial+0"/>
          <w:sz w:val="16"/>
          <w:szCs w:val="16"/>
          <w:lang w:val="hr-HR" w:eastAsia="hr-HR"/>
        </w:rPr>
      </w:pPr>
      <w:r>
        <w:rPr>
          <w:rFonts w:cs="Arial+0" w:ascii="Arial+0" w:hAnsi="Arial+0"/>
          <w:sz w:val="16"/>
          <w:szCs w:val="16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23  - Enregija  (indeks 113,2) – povećanje nastalo radi povećanja cijene naftinih deriv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čun 3225 –Sitan inventor i auto gume  u odnosu na prethodnu godinu je manji </w:t>
      </w:r>
    </w:p>
    <w:p>
      <w:pPr>
        <w:pStyle w:val="Normal"/>
        <w:ind w:left="720" w:hanging="0"/>
        <w:rPr/>
      </w:pPr>
      <w:r>
        <w:rPr/>
        <w:t>(indeks 16,6%) jer nije bila iskazana potreba za nabavkom sitnog inventara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ačun  3233 – Usluge promidžbe i informiranja  (indeks 370,3) je veći u odnosu na prethodnu godinu, a   povećanje troškova nastalo je uslijed provođenja projektnih aktivnosti tj. za potrebe vidljivosti projekta (informiranje javnosti o projektinim aktivnostima škole, te sama inplemntacije projektnih aktivnosti (COPEFA, COworking, SPIRITUALIST, ECOool school, ERASMUS DANI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93 – Reprezentacija (indeks 124,2%) povećanje nastalo zbog relaizacije partnerskog sastanka u sklopu projektnih aktivnosti SPIRTUALIST -škola je bila domać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ačun 3296 – Troškovi sudskih postupaka (indeks 2060,5%)  povećanje nastalo zbog  plaćanja troškova u svezi radnih sporove oko isplate razlike place za 6%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4 – Financijski rashodi  (indeks 3812,80%)  povećanje nastalo zbog isplate zateznih kamata u svezi isplate radnih sporova radi isplate razlike place za 6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alizacije projektnih aktivnosti ERASMUS+ za koje smo sredstva dobili tijekom 2021. i 2022. godine od Agencije za mobilnost, a nisu bili realizirani zbog pandemije uzrokovane virusom SARS-COV-2,  je bila tijekom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kazani višak poslovanja donesen je iz prethodne godine za realizaciju navedenih  projektnih aktivnosti ERASMUS+ (projekat COPFEA i SPIRITUALIST) projektne aktivnosti traju 3 godine a Srednja škola Dalj je nosilac projek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IZVJEŠTAJ O OBVEZAMA- OBRAZAC: OBVEZ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a 4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anje obveza na dan 1. siječ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je obveza na početku izvještajnog razdoblja  (1.1.2023.) iznosilo je 49.734,87 eura . Najveći udio nedospjelih obveza se odnosio na plaće za prosinac2022. godine koje dospijevaju u siječnju 2023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a 5.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Stanje obveza na kraju izvještajnog razdob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anje obveza na dan 30. lipnja 2023. godine iznosi 50.639,57 eura, a odnose se na obveze za zaposlena 47.122,04 (plaća za lipanj) a ostalo na materijalne i financijske rashod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ovođa:</w:t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mila Oreščanin</w:t>
        <w:tab/>
        <w:tab/>
        <w:tab/>
        <w:tab/>
        <w:tab/>
        <w:tab/>
        <w:tab/>
        <w:tab/>
        <w:t>Rajko Luk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 Dalju, 07. srpnja 2023. godine. </w:t>
      </w:r>
    </w:p>
    <w:p>
      <w:pPr>
        <w:pStyle w:val="Normal"/>
        <w:rPr/>
      </w:pPr>
      <w:r>
        <w:rPr>
          <w:b/>
          <w:i/>
          <w:lang w:val="hr-HR"/>
        </w:rPr>
        <w:t>Osoba za kontaktiranje: Radmila Oreščanin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lefon za kontakt: 031/590-290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dgovorna osoba: Rajko Lukić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+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4:00Z</dcterms:created>
  <dc:creator>Srednja Škoa Dalj</dc:creator>
  <dc:description/>
  <cp:keywords/>
  <dc:language>en-US</dc:language>
  <cp:lastModifiedBy>Windows User</cp:lastModifiedBy>
  <cp:lastPrinted>2023-07-10T08:36:00Z</cp:lastPrinted>
  <dcterms:modified xsi:type="dcterms:W3CDTF">2023-07-10T06:36:00Z</dcterms:modified>
  <cp:revision>39</cp:revision>
  <dc:subject/>
  <dc:title>REPUBLIKA HRVATSKA</dc:title>
</cp:coreProperties>
</file>