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ziv obveznika: Srednja škola Dalj, Dalj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šta i mjesto: 31226 Dalj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Adresa sjedišta: Braće Radića 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: 14-Osječko-baranjska županij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KP broj:2269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Matični broj: 0137995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IB: 4274909767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znaka razine: 3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djelatnosti: 8532 – tehničko i strukovno srednje obrazovanj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azdjel: 0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/grada/općine: 1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hr-HR"/>
        </w:rPr>
        <w:t>Oznaka razdoblja: 01. 01. 2022. – 30. 06. 2022 .</w:t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E UZ FINANCIJSKE IZVJEŠTAJE ZA RZDOBLJ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. SIJEČNJA DO 30. LIPNJA  2022. GODIN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  <w:t>Zakonski okvir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Zakon o proračunu (Narodne novine, br. 87/08, 136/12., 15/15. i 144/202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 xml:space="preserve">Zakon o izvršavanju Državnog proračuna Republike Hrvatske za 2019. </w:t>
      </w:r>
      <w:bookmarkStart w:id="0" w:name="OLE_LINK3"/>
      <w:r>
        <w:rPr>
          <w:lang w:val="hr-HR" w:eastAsia="hr-HR"/>
        </w:rPr>
        <w:t>(Narodne novine, br.</w:t>
      </w:r>
      <w:bookmarkEnd w:id="0"/>
      <w:r>
        <w:rPr>
          <w:lang w:val="hr-HR" w:eastAsia="hr-HR"/>
        </w:rPr>
        <w:t xml:space="preserve"> 117/19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proračunskom računovodstvu i računskom planu (Narodne novine, br. 124/14, 115/15, 87/16, 3/18., 126/19. i 108/2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financijskom izvještavanju u proračunskom računovodstvu (Narodne novine, br. 03/15, 93/15, 135/15, 2/17, 28/17, 112/18., 126/19. i 37/2022.)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Pravilnik o proračunskim klasifikacijama (Narodne novine, br. 6/10, 120/13 i 01/20) 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>Okružnica o predaji i konsolidaciji financijskih izvještaja proračuna i proračunskih korisnika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rednja škola Dalj, Dalj posluje u skladu sa Zakonom o odgoju i obrazovanju u osnovnoj i srednjoj školi  (NN broj 87/08, 86/09, 92/10, 105/10, 90/11, 5/12, 16/12, 86/12, 126/12, 94/13, 152/14, 07/17, 68/18, 98/19. i 64/20.) te Statutom škole. </w:t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>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Škola obavlja djelatnost srednjoškolskog obrazovanja i odgoj učenika od 1 do 4 razreda u zanimanjima: ekonomist, agrotehničar i agroturistički tehničar te gospodarsku djelatnost u okviru prodaje robe i proizvoda učeničke zadruge te praktične nastave poljoprivrede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Školu polazi ukupno 45 učenika u 9 razrednih odjela. U školi je zaposleno 31 radnika od toga 26 nastavnika, 1 asistent u nastavi iz projekta „Učimo zajedno 5“, te administrativno-tehničko osoblje: tajnik/računovođa, domar, spremačica, voditelj poljoprivrednog dobra i ravnatelj. Srednjoškolsko obrazovanje odvija se u jednoj zgradi u jednosmjenskoj nastavi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Polugodišnji financijski izvještaji Srednje škole Dalj sastavljeni su nakon što su proknjižene sve poslovne promjene, događaji i transakcije za razdoblje siječanj – lipanj 2022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N broj  03/15, 93/15, 135/15, 2/17, 28/17, 112/18, 126/19.i 37/2022. ) u zakazanom određenim rokovima što za proračunske korisnike  jedinica lokalne i područne samouprave znači predaju do 11. srpnja 2022. godine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Financijski izvještaji za razdoblje 1. siječanj do 30. lipnja 2022. predaju se putem novog informacijskog sustava Ministarstva financija, odnosno putem nove aplikacije Financijsko izvještavanje u sustavu proračuna i Registar proračunskih i izvanproračunskih korisnika (dalje: aplikacija RKPFI)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Od ove godine je propisano Čl. 7 stavak 5. Pravilnika da se podaci koji se odnose na novčane iznose u obrascima iskazuje sa dvije decimale +/- 1 kuna. nisu dozvoljena odstupanja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S obzirom na posebne okolnosti vezano uz pojavu bolesti COVID – 19 uzrokovanu epidemijom SARS-CoV-a u Republici Hrvatskoj, a sukladno dostavljenim preporukama Hrvatskog zavoda za javno zdravstvo, Stožera civilne zaštite, Ministarstva zdravstva, organizacija rada u Školi je prilagođena novonastaloj situaciji te nije bilo moguće uvijek sve poslovne  promjene ažurno provesti na vrijeme.  </w:t>
      </w:r>
    </w:p>
    <w:p>
      <w:pPr>
        <w:pStyle w:val="Normal"/>
        <w:spacing w:before="0" w:after="200"/>
        <w:ind w:firstLine="708"/>
        <w:jc w:val="both"/>
        <w:rPr>
          <w:b/>
          <w:b/>
          <w:lang w:val="hr-HR"/>
        </w:rPr>
      </w:pPr>
      <w:r>
        <w:rPr>
          <w:rFonts w:eastAsia="Calibri"/>
          <w:lang w:val="hr-HR"/>
        </w:rPr>
        <w:t xml:space="preserve">Osoba odgovorna za sastavljanje financijskih izvještaja jest voditeljica računovodstva Radmila Oreščanin, a odgovorna osoba za predaju financijskih izvještaja jest ravnatelj Rajko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IZVJEŠTAJ O PRIHODIMA I RASHODIMA, PRIMISIMA I IZDACIMA - OBRAZAC: PR-RAS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>Izvještaj o prihodima i rashodima, primicima i izdacima sastavljen je za razdoblje 1.1. do 30. 06. 2022. i uključuje prihode i primitke, rashode i izdatke proračunskog korisnika.</w:t>
      </w:r>
    </w:p>
    <w:p>
      <w:pPr>
        <w:pStyle w:val="Normal"/>
        <w:jc w:val="both"/>
        <w:rPr/>
      </w:pPr>
      <w:r>
        <w:rPr>
          <w:szCs w:val="20"/>
          <w:lang w:val="hr-HR" w:eastAsia="hr-HR"/>
        </w:rPr>
        <w:t xml:space="preserve">Podaci za popunjavanje financijskih izvještaja dobivaju se iz Glavne knjige proračunskog korisnika koju informatički podržava sustav Riznice OBŽ. </w:t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Poslovanje proračunskog korisnika obavlja se preko jedinstvenog računa Riznice OBŽ u Zagrebačkoj banci d.d. u kojoj je za proračunskog korisnika SŠ Dalj otvoren podračun broj: </w:t>
      </w:r>
    </w:p>
    <w:p>
      <w:pPr>
        <w:pStyle w:val="Normal"/>
        <w:jc w:val="center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jc w:val="center"/>
        <w:rPr>
          <w:szCs w:val="20"/>
          <w:lang w:val="hr-HR" w:eastAsia="hr-HR"/>
        </w:rPr>
      </w:pPr>
      <w:r>
        <w:rPr>
          <w:szCs w:val="20"/>
          <w:lang w:val="hr-HR" w:eastAsia="hr-HR"/>
        </w:rPr>
        <w:t>HR10623600001502688954</w:t>
      </w:r>
    </w:p>
    <w:p>
      <w:pPr>
        <w:pStyle w:val="Normal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a 1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čun 661  Prihodi od prodaje proizvoda i roba te pruženih uslu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tvareni prihodi na računu 661 prihodi od prodaje proizvoda i roba te pruženih usluga su manji u odnosu na prošlu godinu, a razlog odstupanja  (indeks manji  51,2%4%)  je manja prodaja proizvoda učeničke zadruge i proizvoda proizvedenih za vrijeme praktične nasta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a 2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kupni  rashodi poslovanja su veći u odnosu na prošlu godinu - indeks 127,1%  zbog povećanja osnovice za isplatu place I povećanja cijene energenata I naknade troškova zaposle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će povećanje rashoda u odnosu na prošlu godinu aodnosi  s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 3211 –  službena putovanja   (indeks 8.081,80%), razlog povećanja je mobilnost učenika  nastavnika u sklopu porjektnih aktivnosti ERASMUS+ (putovanje u Španjolskiu I Italij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13  -stručno usavršavanje zaposlenika   (indeks 2.482,60%) povećani su u odnosu na prethodnu godinu zbog provođenja projektnih aktivnosti (mobilnost učenika i nastavnika) ERASMUS+ (virtualna mobilnos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Račun 3223  - Enregija  (indeks 140,5) – radi povećanje cijene naftinih deriv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24  -Materijal I dijelovi za tekuće I investicijsko održavanja (indesk 390%) –nastalo povećanje odnosi na  uređenje dvorišta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 3231 – Usluge telefona pošte I prijevoza  (indeks 318,6),  povećanje nastalo zbog usluge prijevoza učenika u sklopu ternske nastave (posjeta Ergeli konja u Đakov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35 – Zakupnine I najmnice (indeks 341,7%) do povećanja je  došlo zbog održavanja prvog partnerskog sastanka u sklopu projekta COPEFA. Sastank je održan u kući Milutina Milankovića a naša škola je bila domać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93 – Reprezentacija (indeks 288,6%) povećanje nastalo zbog relaizacije prvog partnerskog sastanka u sklopu projektnih aktivnosti COPEF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ačun 3295 – Pristojbe I naknade (indeks 4.027,80)  povećanje nastalo zbog  plaćanja troškova u svezi radnih sporove oko isplate razlike place za 6%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99 – Ostali nespomenuti rahodi (Indeks 509,7) povećanje nastalo zbog relaizacije projektnih akitvnosti MZO “Izvan nastavne aktivnosti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4 – Financijski rashodi  (indeks 190,70%)  povećanje nastalo zbog negativnih tečajnih razlika zbog promjene valutne klauzule (isplata partnerima na projektu COPEFA – I. rat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nekim stavkama rashodi su manji zbog posebnih okolnosti vezanih uz pojavu bolesti COVID-19 uzrokovanu epidemijom virusa SARS-COV-2 u Republici Hrvatskoj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ashodi poslovanja u ovoj godini su veći (Indeks 127,1) zbog realizacije projektnih aktivnosti za koje smo sredstva dobili tijekom 2020. i 2021. godine od Agencije za mobilnost, a nisu bili realizirani zbog pandemije uzrokovane virusom SARS-COV-2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kazani višak poslovanja donesen je iz prethodne godine za realizaciju projektnih aktivnosti ERASMUS+(projekat COPFEA) projektne aktivnosti traju 3 godine i Srednja škola Dalj je nosilac projekta i MZO – Vannastavne aktivnosti u iznosu od 1.210.817,00 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IZVJEŠTAJ O OBVEZAMA- OBRAZAC: OBVEZ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a 03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anje obveza na dan 1. siječ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je obveza na početku izvještajnog razdoblja  (1.1.2022.) iznosilo je 331.784,22 kn . Najveći udio nedospjelih obveza se odnosio na plaće za prosinac 2021. godine koje dospijevaju u siječnju 2022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a 4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Stanje obveza na kraju izvještajnog razdob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anje obveza na dan 30. lipnja 2022. godine iznosi 329.890,33 kn, a odnose se na plaće 304.450,22 a ostalo na materijalne i financijske rashod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ovođa:</w:t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mila Oreščanin</w:t>
        <w:tab/>
        <w:tab/>
        <w:tab/>
        <w:tab/>
        <w:tab/>
        <w:tab/>
        <w:tab/>
        <w:tab/>
        <w:t>Rajko Luk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 Dalju, 11. srpnja 2022. godine. </w:t>
      </w:r>
    </w:p>
    <w:p>
      <w:pPr>
        <w:pStyle w:val="Normal"/>
        <w:rPr/>
      </w:pPr>
      <w:r>
        <w:rPr>
          <w:b/>
          <w:i/>
          <w:lang w:val="hr-HR"/>
        </w:rPr>
        <w:t>Osoba za kontaktiranje: Radmila Oreščanin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lefon za kontakt: 031/590-290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dgovorna osoba: Rajko Lukić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4:00Z</dcterms:created>
  <dc:creator>Srednja Škoa Dalj</dc:creator>
  <dc:description/>
  <cp:keywords/>
  <dc:language>en-US</dc:language>
  <cp:lastModifiedBy>Windows User</cp:lastModifiedBy>
  <cp:lastPrinted>2022-07-12T08:15:00Z</cp:lastPrinted>
  <dcterms:modified xsi:type="dcterms:W3CDTF">2022-07-12T06:46:00Z</dcterms:modified>
  <cp:revision>35</cp:revision>
  <dc:subject/>
  <dc:title>REPUBLIKA HRVATSKA</dc:title>
</cp:coreProperties>
</file>