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>
          <w:trHeight w:val="968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KORISNIK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SAŽETAK DJELOKRUGA RAD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FINANCIJSKI  PLAN ZA 2023. - 2025. GODINU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OPĆI DI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SREDNJA ŠKOLA DALJ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rednja škola Dalj</w:t>
            </w:r>
            <w:r>
              <w:rPr>
                <w:rFonts w:eastAsia="Calibri"/>
                <w:color w:val="FF0000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je javna ustanova sa sjedištem u Dalju, Braće Radića 7.  Škola je upisana u sudski registar Trgovačkog suda pod brojemTt-19/464-2 u registarski uložak s matičnim brojem MBS: 030060774. OIB škole glasi: 42749097677, broj pod kojim se vodi u registru proračunskih korisnika (RKP): 22697, šifra pri Ministarstvu obrazovanja:14-411-501, razina 31; razdjel 000, šifra nacionalne klasifikacije djelatnosti (NKD); 8532. Osnivač škole je Osječko baranjska županija, Osijek.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</w:rPr>
              <w:t>Djelatnost škole obuhvaća srednjoškolsko, tehničko i strukovno obrazovanje te organiziranje poljoprivredne proizvodnje za obavljanje praktične nastave učenika. Tehničko i strukovno obrazovanje škola ostvaruje na osnovi propisanog plana i programa i kurikuluma u sljedećim zanimanjim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ekonomist od 1. do 4. razreda 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grotehničar 1. i 2. razred 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groturistički tehničar od 1. do 4. razreda.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djeluje u jednoj zgradi i ima ukupno 8 učionica, 2 praktikuma (kuharstva i poljoprivrede), knjižnicu, informatičku učionicu, 2 plastenika, vrt i školsko imanje koje se koristi kao školski praktikum za obavljanje dijela praktične nastave. Na njemu su posađene različite vrste voćki, vinograd i dr., a u plastenicima su zasađene jagode i povrće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ljoprivredna mehanizacija (traktor i priključni strojevi) koje škola posjeduje koriste se na školskom imanju isključivo u edukacijske svrhe učenika. Mehanizacija je nabavljena 2018. godine u sklopu projekta „Akademija poduzetništva i učeničkog zadrugarstva“ a putem javnog poziva Ministarstva poljoprivrede: „Promocija i jačanja kompetencija strukovnih zanimanja u poljoprivredi 2017“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školsku godinu 2022/2023. upisano je ukupno 51 učenik raspoređenih u 10 razrednih odjela.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školi je na dan 30. rujan 2022. godine ukupno uposleno 30 radnika od čega je: 1. ravnatelj, 1 stručni suradnik – pedagog,  24 nastavnika, 4 administrativno-tehničkog osoblja ( tajnik/računovođa, domar, spremačica i voditelj poljoprivrednog dobra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</w:rPr>
              <w:t xml:space="preserve">Nastava je organizirana u jutarnjoj smjeni u petodnevnom radnom tjednu sa slobodnim subotama. Po završetku redovite nastave izvodi se dodatna nastava iz predmeta: matematika, hrvatski jezik i engleski jezik, sve u sklopu priprema za državnu maturu, vannastavne aktivnosti i održavanje sjednica stručnih, razrednih i nastavničkih vijeća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</w:rPr>
              <w:t xml:space="preserve">Nastava - redovna, izborna, dodatna i dopunska, izvodi se prema nastavnim planovima i programima, koje je donijelo Ministarstva znanosti i obrazovanja, operativnom Godišnjem izvedbenom odgojno-obrazovnom planu i programu rada te Školskom kurikulumu za školsku godinu 2022./2023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</w:rPr>
              <w:t>Sukladno Zakonu o nacionalnim manjinama u razrednim odjelima za zanimanje ekonomist nastava se izvodi na srpskom jeziku i ćiriličnom pismu, a u razrednim odjelima s nastavom na hrvatskom jeziku i latiničnom pismu učenicima srpske nacionalne manjine je omogućeno slušati predmet njegovanje materinskog jezika i kulture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slučaju da epidemiološka služba donese odluku, temeljenu na trenutnoj situaciji, o prelasku rada na daljinu, svi nastavnici će u skladu s naputkom MZO preći na rad od kuće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</w:rPr>
              <w:t>U skladu  s načelima odgoja i obrazovanja, uz poticanje cjelokupnog razvoja učenika Srednje škola Dalj izdvajamo sljedeće ciljev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dgajati i obrazovati učenike u skladu s vrijednostima koje izviru iz europske i nacionalne tradicije i ljudskih pra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Calibri"/>
                <w:szCs w:val="24"/>
              </w:rPr>
              <w:t xml:space="preserve">Osposobljavati učenike za život i rad u promjenjivom društveno-kulturnom kontekstu, u skladu sa suvremenim znanstvenim spoznajama, moralno-etičkim načelima i suvremeno informacijsko-komunikacijskim tehnologijam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sposobljavati učenike da budu kreativni i inovativni uz primjenu novih metoda rada s naglaskom na stjecanje novih kompetencija za korištenje digitalnih tehnologija u  učenj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jačati kompetencije učenika i podići kvalitetu njihovog obrazovanja kroz bolju opremljenost praktikuma u ško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vođenje novih aktivnosti i inovativnih sadržaja u postojeći kurikulum praktične nastave u poljoprivredi i ugostiteljstvu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Financijski plan za trogodišnje razdoblje s projekcijama od 2023. do 2025. godine dopunjen je odgojno-obrazovnim aktivnostima koje doprinose razvoju školskog pluralizma, unapređenju nastave, školskom uspjehu i odgoju odnosno cjelokupnom razvoju učenika. Na opravdanost navedenih aktivnosti ukazuju pokazatelji rezultata koji ukazuju na uspješnost cjelokupnog odgojno-obrazovnog rada: uspjeh učenika na natjecanjima, smotrama, uspjeh učenika na kraju srednjoškolskog obrazovanja te postignuća učenika na državnoj maturi, sudjelovanje učenika i nastavnika u projektima mobilnosti i drugim EU projektima. Sve aktivnosti su u skladu sa Zakonom o odgoju i obrazovanju u osnovnoj i srednjoj školi i pod zakonskim aktima.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Najznačajnija promjena u izradi Financijskog plana za razdoblje 2023-2025. godine je uvođenje eura kao službene valute u RH od 1. 1. 2023. godine.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Sukladno odredbama Zakonom o uvođenju eura kao službene valute u RH (NN br.57/22. i 88/22.) financijski planovi i drugi prateći dokumenti u godini koja prethodi godini uvođenja eura sastavljaju se, donose i objavljuju na način da se vrijednosti u njima iskazuje u euru.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lijedom navedenog, svi iznosi u Financijskom planu za razdoblje 2023-2025. iskazani su u eurima, prema utvrđenom tečaju konverzije (7,53450)</w:t>
            </w:r>
          </w:p>
          <w:p>
            <w:pPr>
              <w:pStyle w:val="Normal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egled financijskih sredstava po programi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Vrijednosti iskazane u eurima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782"/>
              <w:gridCol w:w="1683"/>
              <w:gridCol w:w="1294"/>
              <w:gridCol w:w="1294"/>
              <w:gridCol w:w="1294"/>
            </w:tblGrid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Izvor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programa</w:t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Proračun za 2023.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rojekcija za 2024.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rojekcija za 2025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Opći prihodi i primici- županijski proračun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90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90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90,00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46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rihodi za posebne namjene- decentralizacija – srednje školstvo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</w:rPr>
                    <w:t>61.106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1.106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1.106,00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521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>Pomoći – županijski proračun – školska shema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83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83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</w:rPr>
                    <w:t>283,00,00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4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3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Vlastiti prihodi – proračunski korisnici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.700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.700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.700,00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omoći – županijski proračun – EU PROJEKTI UZ 6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.159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.159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.159,00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54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omoći – korisnici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87.028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87.028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87.028,00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62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Ugovori-donacije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00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00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00,00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Ukupno:</w:t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62.566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62.566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62.566,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AČIN I SREDSTVA ZA REALIZACIJU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>FINANCIRANJE SREDNJEG ŠKOLSTVA PREMA MINIMALNOM STANDARDU</w:t>
            </w:r>
          </w:p>
          <w:p>
            <w:pPr>
              <w:pStyle w:val="Normal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cilj aktivnosti obuhvaćenih ovim Programom je osigurati uvjete za izvođenje obveznog programa na propisanoj razini  te njegovo obuhvaćanje sadržajima po mjeri učenika. Prioritet programa je kvalitetno obrazovanje i odgoj učenika koji se postiže permanentnim usavršavanjem nastavnika, stručnih suradnika, ravnatelja i drugih zaposlenika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osnovni cilj je trajna i ujednačena kvaliteta komuniciranja i razmjena podataka između škole i Upravnog odjela za obrazovanje i mlade te daljnja razrada kriterija i mjerila decentraliziranog financiranja radi postizanja što racionalnijeg i ekonomičnijeg financiranja škole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cilj je stvaranje što kvalitetnijih uvjeta za rad škole vodeći brigu o ravnomjernom uređenju i održavanju škole kao i opremanje škole uređajima i opremom koji će omogućiti izvođenje suvremene nastave te poboljšati standard postojeće školske zgrade i oprem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on o odgoju i obrazovanju u osnovnoj i srednjoj školi, Uredba o načinu izračuna iznosa pomoći izravnanja za decentralizirane funkcije jedinica lokalne i područne (regionalne) samouprave, Odluka o kriterijima i mjerilima za utvrđivanje bilančnih prava za financiranje minimalnog financijskog standarda javnih potreba srednjeg školstva, Zakon o ustanovama, Zakon o proračunu, Pravilnik o proračunskim klasifikacijama, Pravilnik o proračunskom računovodstvu i računskom planu, Upute za izradu Proračuna Osječko-baranjske županije za razdoblje 2023-2025.  Upravnog odjela za obrazovanje i mlade od 26. rujna 2022. godine, Plan i program rada škole za školsku godinu 2022/2023 i Školski kurikulum za školsku godinu 2022/20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vesti ishodište potrebnih sredstva za provedbu programa. Potrebno je dati pregled financijskih sredstava po aktivnostima/projektima unutar program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000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R .b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3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4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785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premanje u srednjem školstvu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327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327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327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785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lansko i hitno održavanje objekata i opreme srednjeg školstv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785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općih troškova srednjeg školstv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2.372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2.372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2.372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785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stvarnih troškova srednjeg školstv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7.407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7.407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7.407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Ukupno program:</w:t>
                  </w:r>
                </w:p>
                <w:p>
                  <w:pPr>
                    <w:pStyle w:val="Normal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1,106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1.106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1.106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Temeljem  upute za izradu proračuna Osječko-baranjske županije od dana 20. rujna 2022. godine KLAS: 400-06/22-01/10; Urbroj:2158-10/04-22-11; hitne intervencije odobrit će se naknadno u slučaju potrebe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266"/>
              <w:gridCol w:w="1394"/>
              <w:gridCol w:w="1405"/>
              <w:gridCol w:w="1376"/>
            </w:tblGrid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3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4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a aktivnost pod 1. – </w:t>
                  </w:r>
                  <w:r>
                    <w:rPr>
                      <w:i/>
                      <w:sz w:val="20"/>
                    </w:rPr>
                    <w:t>ostvarenje plana za opremanje škol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 %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%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%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a aktivnost pod 3. – </w:t>
                  </w:r>
                  <w:r>
                    <w:rPr>
                      <w:i/>
                      <w:sz w:val="20"/>
                    </w:rPr>
                    <w:t>povećanje kvalitete odgojno obrazovnog rad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%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%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%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Za aktivnost pod 4. – povećanje kvalitete odgojno obrazovnog rad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%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%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%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Cs w:val="24"/>
        </w:rPr>
        <w:t>Srednja škola Dalj, kao i ostale školske ustanove ne donose strateške, već godišnje operativne planove i programe (Godišnji izvedbeni odgojno-obrazovni plan i program rada i Kurikulum)  prema planu i programu koje je donijelo Ministarstvo znanosti i obrazovanja, jedinice lokalne samouprave županije osnivača škola.</w:t>
      </w:r>
      <w:r>
        <w:rPr>
          <w:b/>
          <w:sz w:val="20"/>
        </w:rPr>
        <w:t xml:space="preserve"> </w:t>
      </w:r>
      <w:r>
        <w:rPr>
          <w:rFonts w:eastAsia="Calibri"/>
          <w:szCs w:val="24"/>
        </w:rPr>
        <w:t>Vertikala usklađivanja ciljeva i programa Ministarstva znanosti i obrazovanja, odnosno županije sa školskom ustanovom je provedena u dodirnim točkama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 xml:space="preserve">Nastavni planovi se odnose na nastavnu godinu, a ne na fiskalnu. Uzrok mnogim odstupanjima u izvršenju financijskog plana, odnosno pomak određenih aktivnosti iz jednog polugodišta u drugo polugodište uzrokuje promjene izvršenja financijskog plana.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 xml:space="preserve">Ciljevi provedbe programa u trogodišnjem razdoblju i pokazatelji uspješnosti kojima će se mjeriti ostvarenje tih ciljeva  su: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</w:rPr>
      </w:pPr>
      <w:r>
        <w:rPr>
          <w:rFonts w:eastAsia="Calibri"/>
          <w:szCs w:val="24"/>
        </w:rPr>
        <w:t>Pružanje kvalitetne usluge srednjeg obrazovanja i odgoja učenika kroz kvalitetnu redovitu  nastavu, praktičnu nastavu i stručnu praksu;</w:t>
      </w:r>
    </w:p>
    <w:p>
      <w:pPr>
        <w:pStyle w:val="Normal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/>
        <w:ind w:left="714" w:hanging="357"/>
        <w:rPr/>
      </w:pPr>
      <w:r>
        <w:rPr>
          <w:szCs w:val="24"/>
        </w:rPr>
        <w:t xml:space="preserve">Podizanje nastavnog standarda i kvalitete nastave na višu razinu kroz stalno stručno usavršavanje i edukacije nastavnika putem seminara, stručnih skupova, aktiva ; </w:t>
      </w:r>
    </w:p>
    <w:p>
      <w:pPr>
        <w:pStyle w:val="Odlomakpopisa"/>
        <w:numPr>
          <w:ilvl w:val="0"/>
          <w:numId w:val="2"/>
        </w:numPr>
        <w:spacing w:lineRule="auto" w:line="360"/>
        <w:ind w:left="714" w:hanging="357"/>
        <w:rPr>
          <w:szCs w:val="24"/>
        </w:rPr>
      </w:pPr>
      <w:r>
        <w:rPr>
          <w:szCs w:val="24"/>
        </w:rPr>
        <w:t>Jačanje materijalnih kapaciteta škole na viši pedagoški standard u skladu s mogućnostima škole;</w:t>
      </w:r>
    </w:p>
    <w:p>
      <w:pPr>
        <w:pStyle w:val="Odlomakpopisa"/>
        <w:spacing w:lineRule="auto" w:line="360" w:before="0" w:after="200"/>
        <w:ind w:left="0" w:hanging="0"/>
        <w:contextualSpacing/>
        <w:rPr>
          <w:szCs w:val="24"/>
        </w:rPr>
      </w:pPr>
      <w:r>
        <w:rPr>
          <w:szCs w:val="24"/>
        </w:rPr>
        <w:t xml:space="preserve">Učenike će se poticati na izražavanje kreativnosti, talenta i sposobnosti kroz uključivanje u vannastavne aktivnosti, rad u učeničkoj zadruzi, natjecanja, ERASMUS+ projekte mobilnosti, priredbe i smotre. </w:t>
      </w:r>
    </w:p>
    <w:p>
      <w:pPr>
        <w:pStyle w:val="Odlomakpopisa"/>
        <w:spacing w:lineRule="auto" w:line="360" w:before="0" w:after="200"/>
        <w:ind w:left="0" w:hanging="0"/>
        <w:contextualSpacing/>
        <w:rPr/>
      </w:pPr>
      <w:r>
        <w:rPr>
          <w:szCs w:val="24"/>
        </w:rPr>
        <w:t>Pokazatelji uspješnosti vidljivi su i mjerljivi kroz realizaciju razvojnoga plana, realizaciju školskog kurikuluma, broj uključenih učenika u ERASMUS+ projekte mobilnosti koje provodi škola, sudjelovanje na natjecanjima i smotrama od školske do državne razine. Također poticat će se razvoj pozitivnih vrijednosti kroz provođenje građanskog odgoja i obrazovanja (provođenje među predmetnih tema na satima razrednika kao radionice u svim razredima). Provođenje građanskih akcija u lokalnoj zajednici, ukoliko to okolnosti dozvole, što poboljšava kvalitetu života mladih u lokalnoj zajednici (park za vježbanje).</w:t>
      </w:r>
    </w:p>
    <w:p>
      <w:pPr>
        <w:pStyle w:val="Odlomakpopisa"/>
        <w:spacing w:lineRule="auto" w:line="360" w:before="0" w:after="200"/>
        <w:ind w:left="0" w:hanging="0"/>
        <w:contextualSpacing/>
        <w:rPr>
          <w:szCs w:val="24"/>
        </w:rPr>
      </w:pPr>
      <w:r>
        <w:rPr>
          <w:szCs w:val="24"/>
        </w:rPr>
        <w:t>Vannastavne aktivnosti organizirane su kroz sportske sekcije, literarno-recitatorske sekcije, učeničku zadrugu, projektne aktivnosti. Postignuća unutar rada određene sekcije prezentirat će se na javnim manifestacijama (smotrama, sajmovima i natjecanjima), web stranici škole, facebook stranici škole, priredbama povodom Svetog Save, Svetog Josipa, i slično, te kroz zajedničko ljetovanje „Upoznaj da bi volio“.</w:t>
      </w:r>
    </w:p>
    <w:p>
      <w:pPr>
        <w:pStyle w:val="Odlomakpopisa"/>
        <w:spacing w:lineRule="auto" w:line="360" w:before="0" w:after="200"/>
        <w:ind w:left="0" w:hanging="0"/>
        <w:contextualSpacing/>
        <w:rPr/>
      </w:pPr>
      <w:r>
        <w:rPr>
          <w:szCs w:val="24"/>
        </w:rPr>
        <w:t xml:space="preserve">Nastavnici će tijekom školske godine sudjelovati na stručnim skupovima, seminarima i edukacijama prema planu Agencije za odgoj i obrazovanje i Agencije za strukovno obrazovanje u sklopu cjelovite kurikularne reforme školstva CKR – e-Škole i Škola za život ovisno o epidemiološkoj situaciji te stručnom usavršavanju u virtualnom okruženju. </w:t>
      </w:r>
    </w:p>
    <w:p>
      <w:pPr>
        <w:pStyle w:val="Odlomakpopisa"/>
        <w:spacing w:lineRule="auto" w:line="360" w:before="0" w:after="200"/>
        <w:ind w:left="0" w:hanging="0"/>
        <w:contextualSpacing/>
        <w:rPr>
          <w:szCs w:val="24"/>
        </w:rPr>
      </w:pPr>
      <w:r>
        <w:rPr>
          <w:szCs w:val="24"/>
        </w:rPr>
        <w:t>Pokazatelji uspješnosti utvrđivat će se mjerenjem pomoću upitnika i analizom ocjena. Isti će omogućiti školi praćenje i izvještavanje o napretku i ostvarivanju zadanih programa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AČIN I SREDSTVA ZA REALIZACIJU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razvoj odgojno obrazovnog sustav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financiranje programa i projekata tijekom školske godine će pridonositi kvalitetnijoj realizaciji odgojno-obrazovnog programa s ciljem razvijanja znanja, vještina, kreativnosti, stjecanje iskustv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i/>
                <w:sz w:val="20"/>
              </w:rPr>
              <w:t>Mjerom “ Shema voće, povrće i mlijeko</w:t>
            </w:r>
            <w:r>
              <w:rPr>
                <w:i/>
                <w:sz w:val="20"/>
              </w:rPr>
              <w:t>“- osigurava se voće jedanput tjedno za sve učenike ško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financirati pomoćnike u nastavi djeci s teškoćama u razvoju u srednjoškolskim ustanovama osječko-baranjska županija putem EU projekata</w:t>
            </w:r>
            <w:r>
              <w:rPr>
                <w:b/>
                <w:i/>
                <w:sz w:val="20"/>
              </w:rPr>
              <w:t xml:space="preserve"> „Učimo zajedno 6</w:t>
            </w:r>
            <w:r>
              <w:rPr>
                <w:i/>
                <w:sz w:val="20"/>
              </w:rPr>
              <w:t>“ s ciljem unapređenja socijalnog uključivanja djece s teškoćama u redovit sustav obrazovanja. Sredstva za financiranje projekta osigurana su iz Europskog socijalnog fonda i Državnog proračuna te sufinanciranjem Osječko-baranjske župani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financiranje obvezne školske lektire i ostale stručne literature školama čiji je osnivač Osječko-baranjska županija cilj je pridonijeti boljoj opremljenosti školskih knjižnica dovoljnim brojem školske lektire i stručne literature u svrhu kvalitetnije realizacije obrazovnih program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Zakona o odgoju i obrazovanju u osnovnoj i srednjoj školi (Narodne novine broj 87/08.,86/09.,92/10.,105/11., 90/11, 5/12.,16/12, 86/12.,126/12,94/13.,152/14.7/17, 68/18, 98/19, 64/20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Zakona o uspostavi institucionalnog okvira za korištenje strukturnih instrumenata Europske unije u Republici Hrvatskoj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gled financijskih sredstava po aktivnostima/projektima unutar program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000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3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4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</w:tr>
            <w:tr>
              <w:trPr>
                <w:trHeight w:val="749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785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ufinanciranje obvezne školske lektire 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7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7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7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785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Školska Shema- voće 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83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83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83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785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EU PROJEKTI „Učimo zajedno 6“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.822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.822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.822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KUPNO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.132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.132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.132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266"/>
              <w:gridCol w:w="1394"/>
              <w:gridCol w:w="1405"/>
              <w:gridCol w:w="1376"/>
            </w:tblGrid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3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4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Broj učenika kojima je osigurano voć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Broj učenika s teškoćama kojima je osiguran pomoćnik u nastav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AČIN I SREDSTVA ZA REALIZACIJU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financiranje školstva izvan županijskog proračun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igurati kvalitetno nastavno osoblje te ih poticati na daljnje usavršavanje i napredovanje u stru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iguravanje financijskih sredstava za plaće i naknade zaposlenici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0"/>
              </w:rPr>
              <w:t>Provođenjem ERASMUS+ projekata omogućiti učenicima agrotehničarskog smjera obavljanje stručne prakse u tuzemstvu i inozemstvu, poboljšati stručna, jezična i interkulturalna znanja i kompetencije, socijalnu jednakost i uključenost učen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vođenjem EU projekata razvijati europsku dimenziju škole, jačati projektne i upravljačke kapacitete za provođenje ERASMUS+ projek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mogućiti uključivanje učenika s poteškoćama u učenju i učenike s nepovoljnim položajem u europske aktivnosti mobil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tegracija permanentnog obrazovanja o poduzetništvu kroz učeničku zadrugu „Dalya“, te razvoj poduzetničke kompetencije koja obuhvaća : razmišljanje, osmišljavanje ideje, razmatranje kako ideju provesti u djelo, inicijativnost, poduzetnost, donošenje odluke, radoznalost, entuzijazam, znanja, suradnja, istraživanja, posvećenost cilju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jelatnost srednjoškolskog obrazovanja, odnosno rada srednje škole Dalj, ostvaruje se u skladu s odredbama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Zakona o odgoju i obrazovanju u osnovnoj i srednjoj školi (Narodne novine broj 87/08.,86/09.,92/10.,105/11., 90/11, 5/12.,16/12, 86/12.,126/12,94/13.,152/14.7/17, 68/18, 98/19, 64/20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Zakona o plaćama u javnim službama (NN 27/01, 39/09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Zakon o odgoju i obrazovanju na jeziku i pismu nacionalnih manjina (Narodne novine 51/00 i 56/00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Kolektivni ugovor za zaposlenike u srednjoškolskim ustanovama (NN 51/18)</w:t>
            </w:r>
          </w:p>
          <w:p>
            <w:pPr>
              <w:pStyle w:val="Normal"/>
              <w:rPr>
                <w:i/>
                <w:i/>
                <w:color w:val="C00000"/>
                <w:sz w:val="20"/>
              </w:rPr>
            </w:pPr>
            <w:r>
              <w:rPr>
                <w:i/>
                <w:sz w:val="20"/>
              </w:rPr>
              <w:t>Temeljni kolektivni ugovor za službenike i namještenike u javnim službama (NN 56/22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Uredba o nazivima radnih mjesta i koeficijentima složenosti poslova u javnim službama s pripadajućim Izmjenama i Dopunam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gled financijskih sredstava po aktivnostima/projektima unutar program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000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R .b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3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4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785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Vlastiti prihodi – proračunski korisnici - UZ „Dalya“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.3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.3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.300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785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omoći – korisnici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80.392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80.392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80.392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785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govori, donacije – korisnici 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0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Ukupno program:</w:t>
                  </w:r>
                </w:p>
                <w:p>
                  <w:pPr>
                    <w:pStyle w:val="Normal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88.292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88.292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88.292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266"/>
              <w:gridCol w:w="1394"/>
              <w:gridCol w:w="1405"/>
              <w:gridCol w:w="1376"/>
            </w:tblGrid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3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4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rovođenje ERASMUS+ projekata mobilnost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roj grupa učenika koji su uključeni u mobilnost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Broj učenika uključenih u različite sekcije učeničke  zadrug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vi učenici Škole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vi učenici Škole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vi učenici Škole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vi učenici Škol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Broj učenika s teškoćama kojima je osiguran pomoćnik u nastav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Broj edukacija nastavnika kroz ERASMUS+ projekt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bCs/>
                <w:i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JE VIŠKOVA/MANJKOVA IZ PRETHODNIH GOD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višak iz prethodne godine iz ERASMUS+ projekata rasporedit će se u 2023. godini u cijelosti na planirane projektne aktivnosti mobilnosti u iznosu od  109.022,00  (vidljivo u Računu prihoda i rashod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egled financijskih sredstava po aktivnostima/projektima unutar program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1999"/>
              <w:gridCol w:w="1376"/>
              <w:gridCol w:w="1372"/>
              <w:gridCol w:w="1454"/>
            </w:tblGrid>
            <w:tr>
              <w:trPr>
                <w:cantSplit w:val="true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R.b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aziv aktivnosti/projekta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2023.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2024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2025.</w:t>
                  </w:r>
                </w:p>
              </w:tc>
            </w:tr>
            <w:tr>
              <w:trPr>
                <w:trHeight w:val="733" w:hRule="atLeast"/>
                <w:cantSplit w:val="true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785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PEFA</w:t>
                  </w:r>
                  <w:r>
                    <w:rPr>
                      <w:sz w:val="22"/>
                      <w:szCs w:val="22"/>
                    </w:rPr>
                    <w:t xml:space="preserve"> – Savjesna upotreba pesticida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49,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785" w:hanging="7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P-SKILLING IN REMOTE WORKING THROUGH EXPLORING THE RELATIVELY NEW PHENOMENON OF COWORKING – CoWorking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973,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UKUPNO: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9.022,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i u SŠ Dal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EFA – Savjesna upotreba pestici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ordinator projekta SŠ Dalj, partneri: Turska (OMEM Bursa, Bilecik Univerzitet), LTNB – srednja strukovna škola Alexandria, Rumunjska, IOFA – srednja škola Bagnoregio, Italija, URE – centar za urbani razvoj Berlin, Njemačka. Projekt je financiran iz programa Erasmus + KA220VET, </w:t>
            </w:r>
            <w:r>
              <w:rPr>
                <w:b/>
                <w:sz w:val="22"/>
                <w:szCs w:val="22"/>
              </w:rPr>
              <w:t>ukupne vrijednosti 136.960,00 EUR</w:t>
            </w:r>
            <w:r>
              <w:rPr>
                <w:sz w:val="22"/>
                <w:szCs w:val="22"/>
              </w:rPr>
              <w:t xml:space="preserve"> i provodit će se dvije godine (2021. – 2023.). </w:t>
            </w:r>
            <w:r>
              <w:rPr>
                <w:b/>
                <w:sz w:val="22"/>
                <w:szCs w:val="22"/>
              </w:rPr>
              <w:t>Ciljevi projekta</w:t>
            </w:r>
            <w:r>
              <w:rPr>
                <w:sz w:val="22"/>
                <w:szCs w:val="22"/>
              </w:rPr>
              <w:t xml:space="preserve"> usmjereni su podizanje svijesti o štetnosti pesticida te educiranju učenika i nastavnika o savjesnoj upotrebi pesticida kako bi se smanjio njihov utjecaj na zagađenje okoliša i doprinijelo smanjenju klimatskih promjena i globalnog zagađenja. Projekt uključuje 5 mobilnost nastavnika u svrhu stručnog usavršavanja, razmjene iskustva i primjera dobre prak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-SKILLING IN REMOTE WORKING THROUGH EXPLORING THE RELATIVELY NEW PHENOMENON OF COWORKING – CoWork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ordinator projekta Udruga Rila-Pirin Enhancement Initiative</w:t>
            </w:r>
            <w:r>
              <w:rPr>
                <w:sz w:val="22"/>
                <w:szCs w:val="22"/>
                <w:lang w:val="bg-BG"/>
              </w:rPr>
              <w:t xml:space="preserve"> Razlog, Bugarska, partneri: Srednja škola Dalj, Hrvatska, </w:t>
            </w:r>
            <w:r>
              <w:rPr>
                <w:sz w:val="22"/>
                <w:szCs w:val="22"/>
              </w:rPr>
              <w:t>IISS F.sco D'Aguirre-Dante Alighieri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z w:val="22"/>
                <w:szCs w:val="22"/>
              </w:rPr>
              <w:t xml:space="preserve">srednja škola Salemi, Italija, Udruga Incirliova Genclik Kultur Sanat ve Gelisim Dernegi  </w:t>
            </w:r>
            <w:r>
              <w:rPr>
                <w:sz w:val="22"/>
                <w:szCs w:val="22"/>
                <w:lang w:val="bg-BG"/>
              </w:rPr>
              <w:t>AydIn, Turska.</w:t>
            </w:r>
            <w:r>
              <w:rPr>
                <w:sz w:val="22"/>
                <w:szCs w:val="22"/>
              </w:rPr>
              <w:t xml:space="preserve"> Projekt je financiran iz programa Erasmus+ KA210 Mala partnerstva, </w:t>
            </w:r>
            <w:r>
              <w:rPr>
                <w:b/>
                <w:sz w:val="22"/>
                <w:szCs w:val="22"/>
              </w:rPr>
              <w:t>ukupne vrijednosti 60.000,00 EUR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i provodit će se dvije godine (2022. </w:t>
            </w:r>
            <w:r>
              <w:rPr>
                <w:sz w:val="22"/>
                <w:szCs w:val="22"/>
              </w:rPr>
              <w:t xml:space="preserve">– 2024.). </w:t>
            </w:r>
            <w:r>
              <w:rPr>
                <w:b/>
                <w:sz w:val="22"/>
                <w:szCs w:val="22"/>
              </w:rPr>
              <w:t xml:space="preserve">Ciljevi projekta </w:t>
            </w:r>
            <w:r>
              <w:rPr>
                <w:sz w:val="22"/>
                <w:szCs w:val="22"/>
              </w:rPr>
              <w:t xml:space="preserve">usmjereni su na istraživanje primjera dobre prakse CoWorkinga u Europi i svijetu kao modela za osnaživanje mladih u poduzetništvu i poslovanju. Projekt uključuje 4 mobilnosti učenika i nastavnika u svrhu provođenja aktivnosti učenja i poučavanja, jačanja poduzetničkih vještina i razvijanje novih usmjerenih na poslove i poslovne prakse 21.stoljeća te kreiranje otvorenog digitalnog repozitorija s materijalima za poučavanje opisane teme u školama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FE – LEARNING FROM THE EXTRE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ječaj raspisan u sklopu projekta LEARNING FROM THE EXTREMES koji provodi i financira Europska komisija. Poziv je namijenjen školama u ruralnim područjima a s ciljem smanjenja razlika i jaza u povezanosti, pristupu internetu i razine opremljenosti škola najmodernijim informatičkom opremom, digitalnim edukativnim softverima i alatima za učenje i poučavanj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javljeni projekt u sklopu navedenog Poziva </w:t>
            </w:r>
            <w:r>
              <w:rPr>
                <w:b/>
                <w:sz w:val="22"/>
                <w:szCs w:val="22"/>
              </w:rPr>
              <w:t>ukupne 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rijednosti 20.000,00 EU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Ciljevi predloženog projekta</w:t>
            </w:r>
            <w:r>
              <w:rPr>
                <w:sz w:val="22"/>
                <w:szCs w:val="22"/>
              </w:rPr>
              <w:t xml:space="preserve"> su opremiti školu suvremenim digitalnim alatima čije korištenje će povećati digitalnu pismenost nastavnika i učenika; motivirati nastavnike na korištenje edukativnih digitalnih alata; kreiranje nastavnih sadržaja usmjerenih suvremenoj nastavi čime bi se povećala i motivacija učenika za aktivnije sudjelovanje u procesu učenja ali i poučavanj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y School is Eco Coo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itelj projekta je skupina mladih s područja Općine Erdut uz mentorstvo Srednje škole Dalj. Ukoliko bude odobren projekt će se financirati iz programa Erasmus+ - Europske snage solidarnosti u iznosu od 6.888,00 EUR. </w:t>
            </w:r>
            <w:r>
              <w:rPr>
                <w:b/>
                <w:sz w:val="22"/>
                <w:szCs w:val="22"/>
              </w:rPr>
              <w:t>Ciljevi predloženog projekta</w:t>
            </w:r>
            <w:r>
              <w:rPr>
                <w:sz w:val="22"/>
                <w:szCs w:val="22"/>
              </w:rPr>
              <w:t xml:space="preserve"> usmjereni su na razvijanje svijesti kod mladih o važnosti ekologije, održivog razvoja i principima cirkularne ekonomije. Glavne aktivnosti usmjerene su na uređenje eko kut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Klasa; 400-01/22-01/03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Urbroj: 2158-55-22-03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Voditelj računovodstva</w:t>
        <w:tab/>
        <w:tab/>
        <w:t>Ravnatelj:</w:t>
      </w:r>
    </w:p>
    <w:p>
      <w:pPr>
        <w:pStyle w:val="Footer"/>
        <w:rPr/>
      </w:pPr>
      <w:r>
        <w:rPr/>
        <w:t>Radmila Oreščanin</w:t>
        <w:tab/>
        <w:tab/>
        <w:t xml:space="preserve">Rajko Lukić, prof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Calibri"/>
      <w:b/>
      <w:bCs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Calibri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Calibr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eastAsia="Calibri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Calibri" w:cs="Arial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i/>
      <w:iCs/>
      <w:u w:val="single"/>
      <w:lang w:val="hr-HR" w:bidi="ar-SA"/>
    </w:rPr>
  </w:style>
  <w:style w:type="character" w:styleId="Naslov2Char">
    <w:name w:val="Naslov 2 Char"/>
    <w:qFormat/>
    <w:rPr>
      <w:rFonts w:eastAsia="Calibri"/>
      <w:b/>
      <w:bCs/>
      <w:i/>
      <w:iCs/>
      <w:u w:val="single"/>
      <w:lang w:val="hr-HR" w:bidi="ar-SA"/>
    </w:rPr>
  </w:style>
  <w:style w:type="character" w:styleId="Naslov3Char">
    <w:name w:val="Naslov 3 Char"/>
    <w:qFormat/>
    <w:rPr>
      <w:rFonts w:eastAsia="Calibri"/>
      <w:b/>
      <w:bCs/>
      <w:lang w:val="pl-PL" w:bidi="ar-SA"/>
    </w:rPr>
  </w:style>
  <w:style w:type="character" w:styleId="Naslov4Char">
    <w:name w:val="Naslov 4 Char"/>
    <w:qFormat/>
    <w:rPr>
      <w:rFonts w:ascii="Arial" w:hAnsi="Arial" w:eastAsia="Calibri" w:cs="Arial"/>
      <w:b/>
      <w:bCs/>
      <w:sz w:val="16"/>
      <w:lang w:val="hr-HR" w:bidi="ar-SA"/>
    </w:rPr>
  </w:style>
  <w:style w:type="character" w:styleId="Naslov5Char">
    <w:name w:val="Naslov 5 Char"/>
    <w:qFormat/>
    <w:rPr>
      <w:rFonts w:eastAsia="Calibri"/>
      <w:b/>
      <w:bCs/>
      <w:i/>
      <w:iCs/>
      <w:sz w:val="26"/>
      <w:szCs w:val="26"/>
      <w:lang w:val="hr-HR" w:bidi="ar-SA"/>
    </w:rPr>
  </w:style>
  <w:style w:type="character" w:styleId="Naslov6Char">
    <w:name w:val="Naslov 6 Char"/>
    <w:qFormat/>
    <w:rPr>
      <w:rFonts w:eastAsia="Calibri"/>
      <w:b/>
      <w:bCs/>
      <w:sz w:val="16"/>
      <w:lang w:val="hr-HR" w:bidi="ar-SA"/>
    </w:rPr>
  </w:style>
  <w:style w:type="character" w:styleId="Naslov7Char">
    <w:name w:val="Naslov 7 Char"/>
    <w:qFormat/>
    <w:rPr>
      <w:rFonts w:ascii="Arial" w:hAnsi="Arial" w:cs="Arial"/>
      <w:b/>
      <w:bCs/>
      <w:sz w:val="18"/>
      <w:lang w:val="hr-HR" w:bidi="ar-SA"/>
    </w:rPr>
  </w:style>
  <w:style w:type="character" w:styleId="Naslov8Char">
    <w:name w:val="Naslov 8 Char"/>
    <w:qFormat/>
    <w:rPr>
      <w:rFonts w:eastAsia="Calibri"/>
      <w:b/>
      <w:bCs/>
      <w:sz w:val="24"/>
      <w:szCs w:val="24"/>
      <w:lang w:val="hr-HR" w:bidi="ar-SA"/>
    </w:rPr>
  </w:style>
  <w:style w:type="character" w:styleId="Naslov9Char">
    <w:name w:val="Naslov 9 Char"/>
    <w:qFormat/>
    <w:rPr>
      <w:rFonts w:ascii="Arial" w:hAnsi="Arial" w:eastAsia="Calibri" w:cs="Arial"/>
      <w:b/>
      <w:bCs/>
      <w:sz w:val="18"/>
      <w:szCs w:val="24"/>
      <w:lang w:val="hr-HR" w:bidi="ar-SA"/>
    </w:rPr>
  </w:style>
  <w:style w:type="character" w:styleId="UvuenotijelotekstaChar">
    <w:name w:val="Uvučeno tijelo teksta Char"/>
    <w:qFormat/>
    <w:rPr>
      <w:lang w:val="hr-HR" w:bidi="ar-SA"/>
    </w:rPr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ZaglavljeChar">
    <w:name w:val="Zaglavlje Char"/>
    <w:qFormat/>
    <w:rPr>
      <w:rFonts w:eastAsia="Calibri"/>
      <w:sz w:val="24"/>
      <w:szCs w:val="24"/>
      <w:lang w:val="hr-HR" w:bidi="ar-SA"/>
    </w:rPr>
  </w:style>
  <w:style w:type="character" w:styleId="PodnojeChar">
    <w:name w:val="Podnožje Char"/>
    <w:qFormat/>
    <w:rPr>
      <w:rFonts w:eastAsia="Calibri"/>
      <w:sz w:val="24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2">
    <w:name w:val="Heading 1 Char2"/>
    <w:qFormat/>
    <w:rPr>
      <w:rFonts w:ascii="Times New Roman" w:hAnsi="Times New Roman" w:cs="Times New Roman"/>
      <w:i/>
      <w:sz w:val="20"/>
      <w:u w:val="single"/>
    </w:rPr>
  </w:style>
  <w:style w:type="character" w:styleId="CharChar26">
    <w:name w:val=" Char Char26"/>
    <w:qFormat/>
    <w:rPr>
      <w:i/>
      <w:iCs/>
      <w:u w:val="single"/>
      <w:lang w:val="hr-HR" w:bidi="ar-SA"/>
    </w:rPr>
  </w:style>
  <w:style w:type="character" w:styleId="CharChar20">
    <w:name w:val=" Char Char20"/>
    <w:qFormat/>
    <w:rPr>
      <w:rFonts w:ascii="Arial" w:hAnsi="Arial" w:cs="Arial"/>
      <w:b/>
      <w:bCs/>
      <w:sz w:val="18"/>
      <w:lang w:val="hr-HR" w:bidi="ar-SA"/>
    </w:rPr>
  </w:style>
  <w:style w:type="character" w:styleId="CharChar13">
    <w:name w:val=" Char Char13"/>
    <w:qFormat/>
    <w:rPr>
      <w:sz w:val="24"/>
      <w:lang w:val="hr-HR" w:bidi="ar-SA"/>
    </w:rPr>
  </w:style>
  <w:style w:type="character" w:styleId="CharChar10">
    <w:name w:val=" Char Char10"/>
    <w:qFormat/>
    <w:rPr>
      <w:sz w:val="24"/>
      <w:lang w:val="hr-HR" w:bidi="ar-SA"/>
    </w:rPr>
  </w:style>
  <w:style w:type="character" w:styleId="CharChar17">
    <w:name w:val=" Char Char17"/>
    <w:qFormat/>
    <w:rPr>
      <w:i/>
      <w:iCs/>
      <w:u w:val="single"/>
      <w:lang w:val="hr-HR" w:bidi="ar-SA"/>
    </w:rPr>
  </w:style>
  <w:style w:type="character" w:styleId="CharChar11">
    <w:name w:val=" Char Char11"/>
    <w:qFormat/>
    <w:rPr>
      <w:rFonts w:ascii="Arial" w:hAnsi="Arial" w:cs="Arial"/>
      <w:b/>
      <w:bCs/>
      <w:sz w:val="18"/>
      <w:lang w:val="hr-HR" w:bidi="ar-SA"/>
    </w:rPr>
  </w:style>
  <w:style w:type="character" w:styleId="CharChar6">
    <w:name w:val=" Char Char6"/>
    <w:qFormat/>
    <w:rPr>
      <w:sz w:val="24"/>
      <w:lang w:val="hr-HR" w:bidi="ar-SA"/>
    </w:rPr>
  </w:style>
  <w:style w:type="character" w:styleId="CharChar5">
    <w:name w:val=" Char Char5"/>
    <w:qFormat/>
    <w:rPr>
      <w:sz w:val="24"/>
      <w:lang w:val="hr-HR" w:bidi="ar-SA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7Char">
    <w:name w:val="Heading 7 Char"/>
    <w:qFormat/>
    <w:rPr>
      <w:rFonts w:ascii="Arial" w:hAnsi="Arial" w:cs="Arial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Tijeloteksta2Char">
    <w:name w:val="Tijelo teksta 2 Char"/>
    <w:qFormat/>
    <w:rPr>
      <w:rFonts w:eastAsia="Calibri"/>
      <w:i/>
      <w:sz w:val="24"/>
      <w:lang w:val="hr-HR" w:bidi="ar-SA"/>
    </w:rPr>
  </w:style>
  <w:style w:type="character" w:styleId="Tijelotekstauvlaka2Char">
    <w:name w:val="Tijelo teksta - uvlaka 2 Char"/>
    <w:qFormat/>
    <w:rPr>
      <w:rFonts w:eastAsia="Calibri"/>
      <w:sz w:val="24"/>
      <w:lang w:val="hr-HR" w:bidi="ar-SA"/>
    </w:rPr>
  </w:style>
  <w:style w:type="character" w:styleId="Tijelotekstauvlaka3Char">
    <w:name w:val="Tijelo teksta - uvlaka 3 Char"/>
    <w:qFormat/>
    <w:rPr>
      <w:rFonts w:eastAsia="Calibri"/>
      <w:b/>
      <w:bCs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 w:bidi="ar-SA"/>
    </w:rPr>
  </w:style>
  <w:style w:type="character" w:styleId="Tijeloteksta3Char">
    <w:name w:val="Tijelo teksta 3 Char"/>
    <w:qFormat/>
    <w:rPr>
      <w:rFonts w:eastAsia="Calibri"/>
      <w:sz w:val="16"/>
      <w:szCs w:val="16"/>
      <w:lang w:val="en-US" w:bidi="ar-SA"/>
    </w:rPr>
  </w:style>
  <w:style w:type="character" w:styleId="NaslovChar">
    <w:name w:val="Naslov Char"/>
    <w:qFormat/>
    <w:rPr>
      <w:rFonts w:eastAsia="Calibri"/>
      <w:b/>
      <w:bCs/>
      <w:sz w:val="24"/>
      <w:szCs w:val="24"/>
      <w:lang w:val="hr-HR" w:bidi="ar-SA"/>
    </w:rPr>
  </w:style>
  <w:style w:type="character" w:styleId="CharChar1">
    <w:name w:val="Char Char1"/>
    <w:qFormat/>
    <w:rPr>
      <w:rFonts w:cs="Times New Roman"/>
      <w:i/>
      <w:iCs/>
      <w:u w:val="single"/>
      <w:lang w:val="hr-H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vlaka2CharChar">
    <w:name w:val="uvlaka 2 Char Char"/>
    <w:qFormat/>
    <w:rPr>
      <w:lang w:val="pl-PL"/>
    </w:rPr>
  </w:style>
  <w:style w:type="character" w:styleId="CharChar171">
    <w:name w:val="Char Char17"/>
    <w:qFormat/>
    <w:rPr>
      <w:i/>
      <w:u w:val="single"/>
      <w:lang w:val="hr-HR"/>
    </w:rPr>
  </w:style>
  <w:style w:type="character" w:styleId="CharChar111">
    <w:name w:val="Char Char11"/>
    <w:qFormat/>
    <w:rPr>
      <w:rFonts w:ascii="Arial" w:hAnsi="Arial" w:cs="Arial"/>
      <w:b/>
      <w:sz w:val="18"/>
      <w:lang w:val="hr-HR"/>
    </w:rPr>
  </w:style>
  <w:style w:type="character" w:styleId="CharChar8">
    <w:name w:val="Char Char8"/>
    <w:qFormat/>
    <w:rPr>
      <w:lang w:val="hr-HR"/>
    </w:rPr>
  </w:style>
  <w:style w:type="character" w:styleId="CharChar61">
    <w:name w:val="Char Char6"/>
    <w:qFormat/>
    <w:rPr>
      <w:sz w:val="24"/>
      <w:lang w:val="hr-HR"/>
    </w:rPr>
  </w:style>
  <w:style w:type="character" w:styleId="CharChar51">
    <w:name w:val="Char Char5"/>
    <w:qFormat/>
    <w:rPr>
      <w:sz w:val="24"/>
      <w:lang w:val="hr-HR"/>
    </w:rPr>
  </w:style>
  <w:style w:type="character" w:styleId="CharChar18">
    <w:name w:val="Char Char18"/>
    <w:qFormat/>
    <w:rPr>
      <w:i/>
      <w:u w:val="single"/>
      <w:lang w:val="hr-HR"/>
    </w:rPr>
  </w:style>
  <w:style w:type="character" w:styleId="CharChar12">
    <w:name w:val="Char Char12"/>
    <w:qFormat/>
    <w:rPr>
      <w:rFonts w:ascii="Arial" w:hAnsi="Arial" w:cs="Arial"/>
      <w:b/>
      <w:sz w:val="18"/>
      <w:lang w:val="hr-HR"/>
    </w:rPr>
  </w:style>
  <w:style w:type="character" w:styleId="CharChar7">
    <w:name w:val="Char Char7"/>
    <w:qFormat/>
    <w:rPr>
      <w:sz w:val="24"/>
      <w:lang w:val="hr-HR"/>
    </w:rPr>
  </w:style>
  <w:style w:type="character" w:styleId="Heading1Char1">
    <w:name w:val="Heading 1 Char1"/>
    <w:qFormat/>
    <w:rPr>
      <w:i/>
      <w:u w:val="single"/>
      <w:lang w:val="hr-HR"/>
    </w:rPr>
  </w:style>
  <w:style w:type="character" w:styleId="TekstkomentaraChar">
    <w:name w:val="Tekst komentara Char"/>
    <w:qFormat/>
    <w:rPr>
      <w:rFonts w:eastAsia="Calibri"/>
      <w:lang w:val="hr-HR" w:bidi="ar-SA"/>
    </w:rPr>
  </w:style>
  <w:style w:type="character" w:styleId="CharChar15">
    <w:name w:val=" Char Char15"/>
    <w:qFormat/>
    <w:rPr>
      <w:b/>
      <w:bCs/>
      <w:lang w:val="pl-PL" w:bidi="ar-SA"/>
    </w:rPr>
  </w:style>
  <w:style w:type="character" w:styleId="CharChar14">
    <w:name w:val=" Char Char14"/>
    <w:qFormat/>
    <w:rPr>
      <w:rFonts w:ascii="Arial" w:hAnsi="Arial" w:cs="Arial"/>
      <w:b/>
      <w:bCs/>
      <w:sz w:val="16"/>
      <w:lang w:val="hr-HR" w:bidi="ar-SA"/>
    </w:rPr>
  </w:style>
  <w:style w:type="character" w:styleId="CharChar121">
    <w:name w:val=" Char Char12"/>
    <w:qFormat/>
    <w:rPr>
      <w:b/>
      <w:bCs/>
      <w:sz w:val="16"/>
      <w:lang w:val="hr-HR" w:bidi="ar-SA"/>
    </w:rPr>
  </w:style>
  <w:style w:type="character" w:styleId="CharChar9">
    <w:name w:val=" Char Char9"/>
    <w:qFormat/>
    <w:rPr>
      <w:rFonts w:ascii="Arial" w:hAnsi="Arial" w:cs="Arial"/>
      <w:b/>
      <w:bCs/>
      <w:sz w:val="18"/>
      <w:szCs w:val="24"/>
      <w:lang w:val="hr-HR" w:bidi="ar-SA"/>
    </w:rPr>
  </w:style>
  <w:style w:type="character" w:styleId="CharChar81">
    <w:name w:val=" Char Char8"/>
    <w:qFormat/>
    <w:rPr>
      <w:lang w:val="hr-HR" w:bidi="ar-SA"/>
    </w:rPr>
  </w:style>
  <w:style w:type="character" w:styleId="CharChar71">
    <w:name w:val=" Char Char7"/>
    <w:qFormat/>
    <w:rPr>
      <w:i/>
      <w:sz w:val="24"/>
      <w:lang w:val="hr-HR" w:bidi="ar-SA"/>
    </w:rPr>
  </w:style>
  <w:style w:type="character" w:styleId="CharChar4">
    <w:name w:val=" Char Char4"/>
    <w:qFormat/>
    <w:rPr>
      <w:sz w:val="24"/>
      <w:lang w:val="hr-HR" w:bidi="ar-SA"/>
    </w:rPr>
  </w:style>
  <w:style w:type="character" w:styleId="Uvlaka2CharChar1">
    <w:name w:val="  uvlaka 2 Char Char1"/>
    <w:qFormat/>
    <w:rPr>
      <w:lang w:val="pl-PL" w:bidi="ar-SA"/>
    </w:rPr>
  </w:style>
  <w:style w:type="character" w:styleId="CharChar2">
    <w:name w:val=" Char Char2"/>
    <w:qFormat/>
    <w:rPr>
      <w:sz w:val="16"/>
      <w:szCs w:val="16"/>
      <w:lang w:val="en-US" w:bidi="ar-SA"/>
    </w:rPr>
  </w:style>
  <w:style w:type="character" w:styleId="CharChar16">
    <w:name w:val=" Char Char1"/>
    <w:qFormat/>
    <w:rPr>
      <w:i/>
      <w:iCs/>
      <w:u w:val="single"/>
      <w:lang w:val="hr-HR" w:bidi="ar-SA"/>
    </w:rPr>
  </w:style>
  <w:style w:type="character" w:styleId="Uvlaka2CharChar2">
    <w:name w:val="  uvlaka 2 Char Char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36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Xl52">
    <w:name w:val="xl52"/>
    <w:basedOn w:val="Normal"/>
    <w:qFormat/>
    <w:pPr>
      <w:spacing w:before="280" w:after="280"/>
      <w:jc w:val="left"/>
      <w:textAlignment w:val="top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Calibri"/>
      <w:szCs w:val="24"/>
    </w:rPr>
  </w:style>
  <w:style w:type="paragraph" w:styleId="Goran1">
    <w:name w:val="Goran 1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Calibri" w:cs="Courier New"/>
      <w:color w:val="auto"/>
      <w:spacing w:val="-2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Web">
    <w:name w:val="Standard (Web)"/>
    <w:basedOn w:val="Normal"/>
    <w:qFormat/>
    <w:pPr>
      <w:spacing w:before="144" w:after="192"/>
      <w:jc w:val="left"/>
    </w:pPr>
    <w:rPr>
      <w:rFonts w:eastAsia="Calibri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/>
    <w:rPr>
      <w:rFonts w:eastAsia="Calibri"/>
      <w:i/>
    </w:rPr>
  </w:style>
  <w:style w:type="paragraph" w:styleId="Tijelotekstauvlaka2">
    <w:name w:val="Tijelo teksta - uvlaka 2"/>
    <w:basedOn w:val="Normal"/>
    <w:qFormat/>
    <w:pPr>
      <w:ind w:firstLine="709"/>
    </w:pPr>
    <w:rPr>
      <w:rFonts w:eastAsia="Calibri"/>
    </w:rPr>
  </w:style>
  <w:style w:type="paragraph" w:styleId="Tijelotekstauvlaka3">
    <w:name w:val="Tijelo teksta - uvlaka 3"/>
    <w:basedOn w:val="Normal"/>
    <w:qFormat/>
    <w:pPr>
      <w:tabs>
        <w:tab w:val="clear" w:pos="708"/>
        <w:tab w:val="left" w:pos="709" w:leader="none"/>
      </w:tabs>
      <w:ind w:left="705" w:hanging="705"/>
    </w:pPr>
    <w:rPr>
      <w:rFonts w:eastAsia="Calibri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Opisslike">
    <w:name w:val="Opis slike"/>
    <w:basedOn w:val="Normal"/>
    <w:next w:val="Normal"/>
    <w:qFormat/>
    <w:pPr/>
    <w:rPr>
      <w:rFonts w:ascii="Arial" w:hAnsi="Arial" w:eastAsia="Calibri" w:cs="Arial"/>
      <w:b/>
      <w:sz w:val="20"/>
    </w:rPr>
  </w:style>
  <w:style w:type="paragraph" w:styleId="BodyTextuvlaka3uvlaka2">
    <w:name w:val="Body Text.uvlaka 3.uvlaka 2"/>
    <w:basedOn w:val="Normal"/>
    <w:qFormat/>
    <w:pPr>
      <w:jc w:val="left"/>
    </w:pPr>
    <w:rPr>
      <w:rFonts w:eastAsia="Calibri"/>
      <w:szCs w:val="24"/>
    </w:rPr>
  </w:style>
  <w:style w:type="paragraph" w:styleId="BodyTextuvlaka3">
    <w:name w:val="Body Text.uvlaka 3"/>
    <w:basedOn w:val="Normal"/>
    <w:qFormat/>
    <w:pPr>
      <w:jc w:val="left"/>
    </w:pPr>
    <w:rPr>
      <w:rFonts w:eastAsia="Calibri"/>
      <w:szCs w:val="24"/>
    </w:rPr>
  </w:style>
  <w:style w:type="paragraph" w:styleId="BodyTextIndent2uvlaka2">
    <w:name w:val="Body Text Indent 2.uvlaka 2"/>
    <w:basedOn w:val="Normal"/>
    <w:qFormat/>
    <w:pPr>
      <w:ind w:left="720" w:hanging="0"/>
    </w:pPr>
    <w:rPr>
      <w:rFonts w:ascii="Arial" w:hAnsi="Arial" w:eastAsia="Calibri" w:cs="Arial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eastAsia="Calibri" w:cs="Arial"/>
      <w:color w:val="000000"/>
      <w:sz w:val="20"/>
    </w:rPr>
  </w:style>
  <w:style w:type="paragraph" w:styleId="Xl197">
    <w:name w:val="xl197"/>
    <w:basedOn w:val="Normal"/>
    <w:qFormat/>
    <w:pPr>
      <w:spacing w:before="280" w:after="280"/>
      <w:jc w:val="left"/>
      <w:textAlignment w:val="center"/>
    </w:pPr>
    <w:rPr>
      <w:rFonts w:eastAsia="Calibri"/>
      <w:szCs w:val="24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199">
    <w:name w:val="xl199"/>
    <w:basedOn w:val="Normal"/>
    <w:qFormat/>
    <w:pP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color w:val="000000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339966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3366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rFonts w:eastAsia="Calibri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</w:pPr>
    <w:rPr>
      <w:rFonts w:ascii="Arial" w:hAnsi="Arial" w:cs="Arial"/>
      <w:b/>
      <w:bCs/>
      <w:i/>
      <w:iCs/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5:00Z</dcterms:created>
  <dc:creator>mbubalo</dc:creator>
  <dc:description/>
  <cp:keywords/>
  <dc:language>en-US</dc:language>
  <cp:lastModifiedBy>Windows User</cp:lastModifiedBy>
  <cp:lastPrinted>2020-10-08T08:15:00Z</cp:lastPrinted>
  <dcterms:modified xsi:type="dcterms:W3CDTF">2022-10-13T10:48:00Z</dcterms:modified>
  <cp:revision>12</cp:revision>
  <dc:subject/>
  <dc:title>NAZIV KORISNIKA:</dc:title>
</cp:coreProperties>
</file>