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49</w:t>
      </w:r>
    </w:p>
    <w:p>
      <w:pPr>
        <w:pStyle w:val="Normal"/>
        <w:spacing w:before="0" w:after="0"/>
        <w:rPr/>
      </w:pPr>
      <w:r>
        <w:rPr/>
        <w:t>Urbroj:2158/55-21-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12. 11. 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 xml:space="preserve">O odabiru kandidata na radno mjesto nastavnik/ica geografije </w:t>
      </w:r>
    </w:p>
    <w:p>
      <w:pPr>
        <w:pStyle w:val="Normal"/>
        <w:jc w:val="both"/>
        <w:rPr/>
      </w:pPr>
      <w:r>
        <w:rPr/>
        <w:t>Školski odbor Srednje škole Dalj, 05. studenog 2021. godine dao je suglasnost ravnatelju za zasnivanje radnog odnosa s Jelenom Prodanović za radno mjesto nastavnik /ica geografije u zanimanju ekonomist, na određeno nepuno radno vrijeme – 14 sati tjedno (nastava se izvodi na jeziku i pismu srpske nacionalne manjine),  po raspisanom natječaju od 05. listopada do 13. listopad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49</w:t>
      </w:r>
    </w:p>
    <w:p>
      <w:pPr>
        <w:pStyle w:val="Normal"/>
        <w:spacing w:before="0" w:after="0"/>
        <w:rPr/>
      </w:pPr>
      <w:r>
        <w:rPr/>
        <w:t>Urbroj:2158/55-21-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12. 11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turističke geograf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05. studenog 2021. godine dao je suglasnost ravnatelju za zasnivanje radnog odnosa s Jelenom Prodanović za radno mjesto nastavnik /ica turističke geografije u zanimanju agroturistički tehničar, na određeno nepuno radno vrijeme – 4 sata tjedno, po raspisanom natječaju od 05. listopada do 13. listopad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49</w:t>
      </w:r>
    </w:p>
    <w:p>
      <w:pPr>
        <w:pStyle w:val="Normal"/>
        <w:spacing w:before="0" w:after="0"/>
        <w:rPr/>
      </w:pPr>
      <w:r>
        <w:rPr/>
        <w:t>Urbroj:2158/55-21-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12. 11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ugostiteljskog poslu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05. studenog 2021. godine dao je suglasnost ravnatelju za zasnivanje radnog odnosa s Draganom Samardžijom za radno mjesto nastavnik /ica  ugostiteljskog posluživanja u zanimanju agroturistički tehničar, na određeno nepuno radno vrijeme – 4 sata tjedno, po raspisanom natječaju od 05. listopada do 13. listopad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A DALJ</w:t>
      </w:r>
    </w:p>
    <w:p>
      <w:pPr>
        <w:pStyle w:val="Normal"/>
        <w:spacing w:before="0" w:after="0"/>
        <w:rPr/>
      </w:pPr>
      <w:r>
        <w:rPr/>
        <w:t>BRAĆE RADIĆA 7</w:t>
      </w:r>
    </w:p>
    <w:p>
      <w:pPr>
        <w:pStyle w:val="Normal"/>
        <w:spacing w:before="0" w:after="0"/>
        <w:rPr/>
      </w:pPr>
      <w:r>
        <w:rPr/>
        <w:t>31226 DALJ</w:t>
      </w:r>
    </w:p>
    <w:p>
      <w:pPr>
        <w:pStyle w:val="Normal"/>
        <w:spacing w:before="0" w:after="0"/>
        <w:rPr/>
      </w:pPr>
      <w:r>
        <w:rPr/>
        <w:t>Klasa: 112-03/21-01/49</w:t>
      </w:r>
    </w:p>
    <w:p>
      <w:pPr>
        <w:pStyle w:val="Normal"/>
        <w:spacing w:before="0" w:after="0"/>
        <w:rPr/>
      </w:pPr>
      <w:r>
        <w:rPr/>
        <w:t>Urbroj:2158/55-21-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j, 12. 11.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avijest </w:t>
      </w:r>
    </w:p>
    <w:p>
      <w:pPr>
        <w:pStyle w:val="Normal"/>
        <w:jc w:val="center"/>
        <w:rPr/>
      </w:pPr>
      <w:r>
        <w:rPr/>
        <w:t>O odabiru kandidata na radno mjesto nastavnik/ica kuhar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i odbor Srednje škole Dalj, 05. studenog 2021. godine dao je suglasnost ravnatelju za zasnivanje radnog odnosa s Draganom Samardžijom za radno mjesto nastavnik /ica kuharstva u zanimanju agroturistički tehničar na određeno nepuno radno vrijeme – 9 sati tjedno, po raspisanom natječaju od 05. listopada do 13. listopada 2021. godine.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Ukoliko ste zainteresirani za povratak Vaših dokumenata priloženih uz prijavu na Natječaj, iste možete preuzeti u tajništvu Škole.</w:t>
      </w:r>
    </w:p>
    <w:p>
      <w:pPr>
        <w:pStyle w:val="Normal"/>
        <w:rPr/>
      </w:pPr>
      <w:r>
        <w:rPr/>
        <w:t>Svim kandidatima  prijavljenim na natječaj  zahvaljujemo na iskazanom interesu za rad u                       Srednjoj školi DAL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Ravnatelj:</w:t>
      </w:r>
    </w:p>
    <w:p>
      <w:pPr>
        <w:pStyle w:val="Normal"/>
        <w:jc w:val="right"/>
        <w:rPr/>
      </w:pPr>
      <w:r>
        <w:rPr/>
        <w:t>Rajko Luk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Tajnistvo</dc:creator>
  <dc:description/>
  <cp:keywords/>
  <dc:language>en-US</dc:language>
  <cp:lastModifiedBy>Windows User</cp:lastModifiedBy>
  <cp:lastPrinted>2019-11-08T10:46:00Z</cp:lastPrinted>
  <dcterms:modified xsi:type="dcterms:W3CDTF">2021-11-15T12:20:00Z</dcterms:modified>
  <cp:revision>8</cp:revision>
  <dc:subject/>
  <dc:title/>
</cp:coreProperties>
</file>