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06</w:t>
      </w:r>
    </w:p>
    <w:p>
      <w:pPr>
        <w:pStyle w:val="Normal"/>
        <w:spacing w:before="0" w:after="0"/>
        <w:rPr/>
      </w:pPr>
      <w:r>
        <w:rPr/>
        <w:t>Urbroj:2158/55-21-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28. 04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 xml:space="preserve">O odabiru kandidata na radno mjesto nastavnik/ica geografije </w:t>
      </w:r>
    </w:p>
    <w:p>
      <w:pPr>
        <w:pStyle w:val="Normal"/>
        <w:jc w:val="both"/>
        <w:rPr/>
      </w:pPr>
      <w:r>
        <w:rPr/>
        <w:t>Školski odbor Srednje škole Dalj, 26. travnja 2021. godine dao je suglasnost ravnatelju za zasnivanje radnog odnosa s Tatjanom Dračom za radno mjesto nastavnik /ica geografije u zanimanju ekonomist, na određeno nepuno radno vrijeme – 15 sati tjedno (nastava se izvodi na jeziku i pismu srpske nacionalne manjine),  po raspisanom natječaju od 08. travnja do 16. travnj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06</w:t>
      </w:r>
    </w:p>
    <w:p>
      <w:pPr>
        <w:pStyle w:val="Normal"/>
        <w:spacing w:before="0" w:after="0"/>
        <w:rPr/>
      </w:pPr>
      <w:r>
        <w:rPr/>
        <w:t>Urbroj:2158/55-21-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28. 04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turističke geograf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26. travnja 2021. godine dao je suglasnost ravnatelju za zasnivanje radnog odnosa s Draganom Samardžijom za radno mjesto nastavnik /ica turističke geografije u zanimanju agroturistički tehničar, na određeno nepuno radno vrijeme – 4 sata tjedno, po raspisanom natječaju od 08. travnja do 16. travnj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06</w:t>
      </w:r>
    </w:p>
    <w:p>
      <w:pPr>
        <w:pStyle w:val="Normal"/>
        <w:spacing w:before="0" w:after="0"/>
        <w:rPr/>
      </w:pPr>
      <w:r>
        <w:rPr/>
        <w:t>Urbroj:2158/55-21-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28. 04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povij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26. travnja 2021. godine dao je suglasnost ravnatelju za zasnivanje radnog odnosa s Nikolom Savadinović za radno mjesto nastavnik /ica povijesti u zanimanju ekonomist, na neodređeno nepuno radno vrijeme – 7 sati tjedno (nastava se izvodi u razrednim odjelima na jeziku i pismu srpske nacionalne manjine), po raspisanom natječaju od 08. travnja do 16. travnj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06</w:t>
      </w:r>
    </w:p>
    <w:p>
      <w:pPr>
        <w:pStyle w:val="Normal"/>
        <w:spacing w:before="0" w:after="0"/>
        <w:rPr/>
      </w:pPr>
      <w:r>
        <w:rPr/>
        <w:t>Urbroj:2158/55-21-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28. 04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ugostiteljskog posluž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26. travnja 2021. godine dao je suglasnost ravnatelju za zasnivanje radnog odnosa s Draganom Samardžijom za radno mjesto nastavnik /ica  ugostiteljskog posluživanja u zanimanju agroturistički tehničar, na određeno nepuno radno vrijeme – 4 sata tjedno, po raspisanom natječaju od 08. travnja do 16. travnj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06</w:t>
      </w:r>
    </w:p>
    <w:p>
      <w:pPr>
        <w:pStyle w:val="Normal"/>
        <w:spacing w:before="0" w:after="0"/>
        <w:rPr/>
      </w:pPr>
      <w:r>
        <w:rPr/>
        <w:t>Urbroj:2158/55-21-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28. 04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kuhar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26. travnja 2021. godine dao je suglasnost ravnatelju za zasnivanje radnog odnosa s Draganom Samardžijom za radno mjesto nastavnik /ica kuharstva u zanimanju agroturistički tehničar na određeno nepuno radno vrijeme – 9 sati tjedno, po raspisanom natječaju od 08. travnja do 16. travnj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4:00Z</dcterms:created>
  <dc:creator>Tajnistvo</dc:creator>
  <dc:description/>
  <cp:keywords/>
  <dc:language>en-US</dc:language>
  <cp:lastModifiedBy>Windows User</cp:lastModifiedBy>
  <cp:lastPrinted>2019-11-08T10:46:00Z</cp:lastPrinted>
  <dcterms:modified xsi:type="dcterms:W3CDTF">2021-04-28T13:39:00Z</dcterms:modified>
  <cp:revision>6</cp:revision>
  <dc:subject/>
  <dc:title/>
</cp:coreProperties>
</file>