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NJA ŠKOLA DALJ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J, BRAĆE RADIĆA 7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KLASA:  602-01/12-01/24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URBROJ: 2158/55-01-24</w:t>
      </w:r>
    </w:p>
    <w:p>
      <w:pPr>
        <w:pStyle w:val="Normal"/>
        <w:ind w:right="5112" w:hanging="0"/>
        <w:rPr/>
      </w:pPr>
      <w:r>
        <w:rPr>
          <w:sz w:val="20"/>
          <w:szCs w:val="20"/>
        </w:rPr>
        <w:t>Dalj, 30. siječnja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Na temelju članka 3. Zakona o fiskalnoj odgovornosti i („Narodne novine“, broj 130/10.) i članka 1. Uredbe o sastavljanju i predaji Izjave o fiskalnoj odgovornosti („Narodne novine“, broj 78/11.) ravnatelj Srednje škole Dalj dono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VARANJA UGOVORNIH OBVEZ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EDNJOJ ŠKOLI DAL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>Ovim aktom propisuje se procedura stvaranja ugovornih obveza, odnosno nabava roba i usluga, javna nabava i sve druge ugovorne obveze koje su potrebne za redovan rad  i obavljanje odgojno obrazovne djelatnosti u Srednjoj školi Dalj (u daljnjem tekstu: Škola).</w:t>
      </w:r>
    </w:p>
    <w:p>
      <w:pPr>
        <w:pStyle w:val="Normal"/>
        <w:jc w:val="both"/>
        <w:rPr/>
      </w:pPr>
      <w:r>
        <w:rPr/>
        <w:t>Postupak ugovaranja i stvaranja ugovornih obveza koje obvezuju školu pokreće ravnatelj Škole. Iskazivanje potrebe za pokretanje postupka ugovaranja nabave roba i usluga mogu predložiti svi zaposlenici, stručna tijela i Školski odbor.</w:t>
      </w:r>
    </w:p>
    <w:p>
      <w:pPr>
        <w:pStyle w:val="Normal"/>
        <w:jc w:val="both"/>
        <w:rPr/>
      </w:pPr>
      <w:r>
        <w:rPr/>
        <w:t>Voditelj računovodstva dužan je prije pokretanja postupka ugovaranja i stvaranja ugovornih obveza obaviti kontrolu i izvijestiti ravnatelja je li pribavljanje predložene ugovorne obveze u skladu s važećim Financijskim planom i Planom javne nabave Škole za tekuću godinu.</w:t>
      </w:r>
    </w:p>
    <w:p>
      <w:pPr>
        <w:pStyle w:val="Normal"/>
        <w:jc w:val="both"/>
        <w:rPr/>
      </w:pPr>
      <w:r>
        <w:rPr/>
        <w:t>Ukoliko voditelj računovodstva ustanovi kako predložena ugovorna obveza nije u skladu s važećim Financijskim planom i Planom javne nabave za tekuću godinu, istu predloženu obvezu ravnatelj Škole dužan je odbaciti ili predložiti Školskom odboru promjenu Financijskog plana i Plana javn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VARANJE OBVEZA ZA KOJE NIJE POTREBNA PROCEDURA JAVNE NAB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2"/>
        <w:gridCol w:w="2935"/>
        <w:gridCol w:w="2020"/>
        <w:gridCol w:w="1899"/>
        <w:gridCol w:w="1574"/>
      </w:tblGrid>
      <w:tr>
        <w:trPr>
          <w:trHeight w:val="5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ed. br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DOKU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ROK</w:t>
            </w:r>
          </w:p>
        </w:tc>
      </w:tr>
      <w:tr>
        <w:trPr>
          <w:trHeight w:val="5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korištenje usluga/radov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jal za čišćenje i održavanj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stavna sredstv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stavni materijal  i nastavna sredstva za praktičnu nastav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edski materija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dagoška dokum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džbenici i stručna literatur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ržavanje informatičke opreme</w:t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Odlomakpopis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jal i sredstva za rad učeničke zadru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o održavanje (popravci strojeva, tel. centrale, kuh. aparata i s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premačice putem Tajni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Nastavnici putem voditelja stručnih vijeć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stavnici praktične nastave i voditelji praktikuma putem voditelja praktične nast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Škol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Škol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njižničar i nastavnic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Voditelj informatičke učionice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učeničke zadrug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dnici-nositelji pojedinih aktivnos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htjev za nabav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lipnja i rujn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 25. u mjesecu za tekući mjesec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potreb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potreb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ema potrebi</w:t>
            </w:r>
          </w:p>
        </w:tc>
      </w:tr>
      <w:tr>
        <w:trPr>
          <w:trHeight w:val="8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/>
              <w:t>i planom javne nabav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sklapanje ugovora/narudžb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Ravnatelj ili osoba koju on ovlast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/narudžb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 dana od dana odobrenja voditelja računovodstv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Rajko Lukić,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8:00Z</dcterms:created>
  <dc:creator>x</dc:creator>
  <dc:description/>
  <cp:keywords/>
  <dc:language>en-US</dc:language>
  <cp:lastModifiedBy>Korisnik</cp:lastModifiedBy>
  <cp:lastPrinted>2012-02-23T08:09:00Z</cp:lastPrinted>
  <dcterms:modified xsi:type="dcterms:W3CDTF">2012-02-23T11:31:00Z</dcterms:modified>
  <cp:revision>10</cp:revision>
  <dc:subject/>
  <dc:title>  </dc:title>
</cp:coreProperties>
</file>