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79365</wp:posOffset>
                </wp:positionH>
                <wp:positionV relativeFrom="margin">
                  <wp:posOffset>1270</wp:posOffset>
                </wp:positionV>
                <wp:extent cx="686435" cy="279400"/>
                <wp:effectExtent l="0" t="0" r="48895" b="4889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85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5.85pt;mso-wrap-distance-left:9.05pt;mso-wrap-distance-right:9.05pt;mso-wrap-distance-top:0pt;mso-wrap-distance-bottom:0pt;margin-top:0.1pt;mso-position-vertical-relative:margin;margin-left:399.95pt;mso-position-horizontal-relative:margin">
                <v:shadow on="t" color="#808080" offset="3.85pt,3.85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M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me i prezime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a prijavljenog prebivališta  </w:t>
      </w:r>
    </w:p>
    <w:p>
      <w:pPr>
        <w:pStyle w:val="Normal"/>
        <w:rPr/>
      </w:pPr>
      <w:r>
        <w:rPr>
          <w:b/>
          <w:bCs/>
          <w:sz w:val="22"/>
          <w:szCs w:val="22"/>
        </w:rPr>
        <w:t>(ulica, broj, poštanski broj i mjest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broj telefona ili mobilnog telef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OSJEČKO-BARANJSKA ŽUPANIJA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Upravni odjel za prosvjetu, kulturu, 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šport i tehničku kulturu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Županijska 4</w:t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31000 Osij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REDMET: </w:t>
      </w:r>
      <w:r>
        <w:rPr>
          <w:b/>
          <w:bCs/>
          <w:sz w:val="22"/>
          <w:szCs w:val="22"/>
          <w:u w:val="single"/>
        </w:rPr>
        <w:t xml:space="preserve">Zahtjev za sufinanciranje  nabave  udžbenika učenicima osnovnih i srednjih škola s područja Osječko-baranjske županije </w:t>
      </w:r>
      <w:r>
        <w:rPr>
          <w:b/>
          <w:sz w:val="22"/>
          <w:szCs w:val="22"/>
          <w:u w:val="single"/>
        </w:rPr>
        <w:t>iz obitelji korisnika zajamčene minimalne nakna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785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Ime i prezime podnositelja zahtjeva (roditelja/skrbnika ili punoljetnog učenika)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atum rođenja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IB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>Korisnik sam zajamčene minimalne naknade temeljem rješenja Centra za socijalnu skrb od  (upisati datum)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am otvoren račun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(tekući ili zaštićen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čun kod bank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oj račun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me i prezime učenika, razred (za srednje škole i program) koji je učenik upisao u šk. god. 2015./2016. i naziv ško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108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4"/>
            </w:tblGrid>
            <w:tr>
              <w:trPr>
                <w:trHeight w:val="114" w:hRule="atLeast"/>
              </w:trPr>
              <w:tc>
                <w:tcPr>
                  <w:tcW w:w="5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8"/>
              <w:gridCol w:w="519"/>
              <w:gridCol w:w="518"/>
              <w:gridCol w:w="519"/>
              <w:gridCol w:w="518"/>
              <w:gridCol w:w="519"/>
              <w:gridCol w:w="518"/>
              <w:gridCol w:w="519"/>
              <w:gridCol w:w="518"/>
              <w:gridCol w:w="519"/>
            </w:tblGrid>
            <w:tr>
              <w:trPr>
                <w:trHeight w:val="418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37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>
                <w:trHeight w:val="481" w:hRule="atLeast"/>
              </w:trPr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HR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tbl>
            <w:tblPr>
              <w:tblW w:w="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</w:tblGrid>
            <w:tr>
              <w:trPr/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rPr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vedene podatke potvrđujem priloženom dokumentacijom (dokazima)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osobne iskaznice punoljetnog učenika ili preslika osobne iskaznice roditelja/skrbnika ako zahtjev podnosi za maloljetnog učenika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osobne iskaznice maloljetnog učenika ili domovnice ukoliko nema osobnu iskaznicu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slika kartice tekućeg, odnosno zaštićenog računa podnositelja zahtjeva,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kaz područnog centra za socijalnu skrb kojim se utvrđuje korištenje prava na zajamčenu minimalnu naknadu, ne stariji od mjesec dana od datuma podnošenja zahtjeva, te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opis udžbenika za određenu školu, program i razred koji je ovjeren od strane škole koju učenik pohađ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(</w:t>
      </w:r>
      <w:r>
        <w:rPr>
          <w:b/>
          <w:sz w:val="22"/>
          <w:szCs w:val="22"/>
          <w:highlight w:val="lightGray"/>
          <w:u w:val="single"/>
        </w:rPr>
        <w:t>Zahtjevi za sufinanciranje bez potrebne  dokumentacije (dokaza) neće biti razmatrani</w:t>
      </w:r>
      <w:r>
        <w:rPr>
          <w:sz w:val="22"/>
          <w:szCs w:val="22"/>
          <w:highlight w:val="lightGray"/>
          <w:u w:val="single"/>
        </w:rPr>
        <w:t>.)</w:t>
      </w:r>
      <w:r>
        <w:rPr>
          <w:sz w:val="22"/>
          <w:szCs w:val="22"/>
          <w:u w:val="doub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788"/>
        <w:gridCol w:w="3177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ZJAVA PODNOSITELJA ZAHTJE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Svi  su podaci navedeni u zahtjevu u cijelosti točno navedeni. Za točnost podataka odgovaram materijalno i kazneno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u w:val="single"/>
              </w:rPr>
              <w:t xml:space="preserve">Izjavljujem da pravo na </w:t>
            </w:r>
            <w:r>
              <w:rPr>
                <w:b/>
                <w:sz w:val="22"/>
                <w:szCs w:val="22"/>
                <w:u w:val="single"/>
              </w:rPr>
              <w:t>besplatne udžbenike</w:t>
            </w:r>
            <w:r>
              <w:rPr>
                <w:sz w:val="22"/>
                <w:szCs w:val="22"/>
                <w:u w:val="single"/>
              </w:rPr>
              <w:t xml:space="preserve">  nisam ostvario/la prema drugim propisim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zjavljujem da ću udžbenike na kraju školske godine 2015./2016. predati školi koju učenik pohađa/koju pohađam u uporabljivom stanju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glasan-na sam da Osječko-baranjska županija, Upravni odjel za prosvjetu, kulturu, šport i tehničku kulturu, prikuplja i obrađuje gore navedene osobne podatke, objavi popis učenika koji su stekli pravo na sufinanciranje udžbenika iz proračuna Osječko-baranjske županije i prosljeđuje ih trećoj strani u svrhu </w:t>
            </w:r>
            <w:r>
              <w:rPr>
                <w:color w:val="000000"/>
                <w:sz w:val="22"/>
                <w:szCs w:val="22"/>
              </w:rPr>
              <w:t xml:space="preserve">za koju su prikupljeni, a sukladno Zakonu o zaštiti osobnih podataka („Narodne novine“, broj </w:t>
            </w:r>
            <w:r>
              <w:rPr>
                <w:sz w:val="22"/>
                <w:szCs w:val="22"/>
              </w:rPr>
              <w:t>103/03., 118/06., 41/08., 130/11., 106/12.)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ljujem da su informacije koje sam dao/la u ovome obrascu istinite i potpune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tpis podnositelja zahtje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Ispunjava škola koju učenik pohađa:</w:t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tvrđujemo da je  ______________________ upisan 1. put u ___ razred 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center" w:pos="2700" w:leader="none"/>
          <w:tab w:val="center" w:pos="7740" w:leader="none"/>
        </w:tabs>
        <w:ind w:right="-289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(ime i prezime učenika) </w:t>
        <w:tab/>
        <w:t>(program, naziv ško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13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-1134" w:hanging="0"/>
        <w:outlineLvl w:val="0"/>
        <w:rPr/>
      </w:pPr>
      <w:r>
        <w:rPr>
          <w:sz w:val="22"/>
          <w:szCs w:val="22"/>
        </w:rPr>
        <w:tab/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ind w:left="-1134" w:right="572" w:hanging="0"/>
        <w:outlineLvl w:val="0"/>
        <w:rPr/>
      </w:pPr>
      <w:r>
        <w:rPr>
          <w:sz w:val="22"/>
          <w:szCs w:val="22"/>
        </w:rPr>
        <w:tab/>
        <w:t>(mjesto i datum, potpis ravnatelja i pečat škol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6:00Z</dcterms:created>
  <dc:creator>dubravka_markovic</dc:creator>
  <dc:description/>
  <dc:language>en-US</dc:language>
  <cp:lastModifiedBy>Profesor</cp:lastModifiedBy>
  <cp:lastPrinted>2014-07-23T13:56:00Z</cp:lastPrinted>
  <dcterms:modified xsi:type="dcterms:W3CDTF">2015-09-28T06:06:00Z</dcterms:modified>
  <cp:revision>2</cp:revision>
  <dc:subject/>
  <dc:title>DOKUMENTACIJA KOJA SE PRILAŽE UZ ZAHTJEV ZA ISPLATU NAKNADE ZA BESPLATNE UDŽBENIKE</dc:title>
</cp:coreProperties>
</file>