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/>
        <w:t xml:space="preserve">Na temelju članka 98. stavka 3. Zakona o odgoju i obrazovanju u osnovnoj i srednjoj školi („Narodne novine“, broj </w:t>
      </w:r>
      <w:r>
        <w:rPr>
          <w:color w:val="000000"/>
        </w:rPr>
        <w:t>87/08., 86/09., 92/10., 105/10., 90/11., 16/12., 86/12., 94/13., 152/14</w:t>
      </w:r>
      <w:r>
        <w:rPr/>
        <w:t xml:space="preserve">.,7/17., 68/18., 98/19. i 64/20.), Školski odbor Srednje škole Dalj, uz prethodnu suglasnost osnivača, Osječko-baranjske županije, KLASA: 602-03/22-05/5;URBROJ: 2158-01-23-15, od 26. siječnja 2023. godine, na 21. sjednici održanoj dana 27. veljače 2023.  godine donio je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 IZMJENAMA I DOPUNAMA STATUT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REDNJE ŠKOLE DAL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Članak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/>
        <w:t>Statut Srednje škole Dalj, Dalj, Klasa: 602-01/19-01/117, Urbroj:2158/55-19-117 od 10. rujna 2019. Statuta (u daljnjem tekstu Statut) mijenja se i dopunjuje prema odredbama ove Odluk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Članak 2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 članku 5. stavku 3. podstavku 1. brojka „100.000,00“ zamjenjuje se brojkom „13.272,28“, a riječ „kuna“ zamjenjuje se riječju „euro“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 članku 5. stavku 3. podstavku 2. brojka „200.000,00“ zamjenjuje se brojkom „26.544,56“, a riječ „kuna“ zamjenjuje se riječju „euro“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Članak 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Članak 30. mijenja se i glas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„ </w:t>
      </w:r>
      <w:r>
        <w:rPr/>
        <w:t xml:space="preserve">Samovrednovanje prati i vrednuje Povjerenstvo za kvalitetu koje imenuje Školski odbo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Povjerenstvo za kvalitetu ima 5 članova i to s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avnatelj Škole koji je i predsjednik Povjerenstv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dstavnik Nastavničkog vijeć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edstavnik roditelja i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dstavnik dionika na prijedlog Osnivača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 xml:space="preserve">Člana Povjerenstva za kvalitetu predstavnika Nastavničkog vijeća, predlažu članovi nastavničkog vijeća na sjednici, javnim glasovanjem. Predloženi kandidat/i moraju se nakon prijedloga izjasniti prihvaćaju li kandidaturu za člana Povjerenstva za kvalitetu. </w:t>
      </w:r>
    </w:p>
    <w:p>
      <w:pPr>
        <w:pStyle w:val="Normal"/>
        <w:spacing w:lineRule="auto" w:line="276"/>
        <w:ind w:firstLine="360"/>
        <w:rPr/>
      </w:pPr>
      <w:r>
        <w:rPr/>
        <w:t xml:space="preserve">Predložen je kandidat, član Nastavničkog vijeća, koji dobije natpolovičnu većinu glasova nazočnih članova na sjednici Nastavničkog vijeća, a ako ima više kandidata, predložen je onaj kandidat koji dobije najveći broj glasova nazočnih članova Nastavničkog vijeća. </w:t>
      </w:r>
    </w:p>
    <w:p>
      <w:pPr>
        <w:pStyle w:val="Normal"/>
        <w:spacing w:lineRule="auto" w:line="276"/>
        <w:ind w:firstLine="360"/>
        <w:rPr/>
      </w:pPr>
      <w:r>
        <w:rPr/>
        <w:t>Ako dva ili više kandidata dobiju jednak broj glasova,  postupak glasovanja se ponavlja dok jedan od kandidata ne dobije veći broj glasova nazočnih članova na sjednici Nastavničkog vijeća.</w:t>
      </w:r>
    </w:p>
    <w:p>
      <w:pPr>
        <w:pStyle w:val="Normal"/>
        <w:spacing w:lineRule="auto" w:line="276"/>
        <w:ind w:firstLine="360"/>
        <w:rPr/>
      </w:pPr>
      <w:r>
        <w:rPr/>
        <w:t>Člana Povjerenstva za kvalitetu iz reda polaznika predlaže vijeće učenika.</w:t>
      </w:r>
    </w:p>
    <w:p>
      <w:pPr>
        <w:pStyle w:val="Normal"/>
        <w:spacing w:lineRule="auto" w:line="276"/>
        <w:ind w:firstLine="360"/>
        <w:rPr/>
      </w:pPr>
      <w:r>
        <w:rPr/>
        <w:t>Člana Povjerenstva za kvalitetu iz reda roditelja predlaže Vijeće roditelja.</w:t>
      </w:r>
    </w:p>
    <w:p>
      <w:pPr>
        <w:pStyle w:val="Normal"/>
        <w:spacing w:lineRule="auto" w:line="276"/>
        <w:ind w:firstLine="360"/>
        <w:rPr/>
      </w:pPr>
      <w:r>
        <w:rPr/>
        <w:t>Način i postupak izbora članova Povjerenstva za kvalitetu, predstavnika polaznika i predstavnika roditelja, provodi se na sjednici Vijeća učenika, odnosno na sjednici Vijeća roditelja, na isti način kao i postupak izbora predstavnika Nastavničkog vijeća.“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Članak 4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Članku 31. mijenja se i glas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„ </w:t>
      </w:r>
      <w:r>
        <w:rPr/>
        <w:t>Za operativnu provedbu procesa samovrednovanja u školi imenuje se Školski tim za samovrednovanje.</w:t>
      </w:r>
    </w:p>
    <w:p>
      <w:pPr>
        <w:pStyle w:val="Normal"/>
        <w:spacing w:lineRule="auto" w:line="276"/>
        <w:ind w:firstLine="708"/>
        <w:rPr/>
      </w:pPr>
      <w:r>
        <w:rPr/>
        <w:t xml:space="preserve">Školski tim za samovrednovanje ima tri člana koji se imenuju iz reda nastavnika i stručnih suradnika. Kandidate za članove Školskog tima za samovrednovanje iz reda nastavnika i stručnih suradnika može predložiti svaki član nazočan na sjednici Nastavničkog vijeća. </w:t>
      </w:r>
    </w:p>
    <w:p>
      <w:pPr>
        <w:pStyle w:val="Normal"/>
        <w:spacing w:lineRule="auto" w:line="276"/>
        <w:ind w:firstLine="708"/>
        <w:rPr/>
      </w:pPr>
      <w:r>
        <w:rPr/>
        <w:t>Kandidati iz stavka 1. ovoga članka moraju se odmah nakon predlaganja javno izjasniti o prihvaćanju kandidature za članove Školskog tima za samovrednovanje.</w:t>
      </w:r>
    </w:p>
    <w:p>
      <w:pPr>
        <w:pStyle w:val="Normal"/>
        <w:spacing w:lineRule="auto" w:line="276"/>
        <w:ind w:firstLine="708"/>
        <w:rPr/>
      </w:pPr>
      <w:r>
        <w:rPr/>
        <w:t>Za svakog pojedinog člana kandidata glasuje se javno, dizanjem ruke.</w:t>
      </w:r>
    </w:p>
    <w:p>
      <w:pPr>
        <w:pStyle w:val="Normal"/>
        <w:spacing w:lineRule="auto" w:line="276"/>
        <w:ind w:firstLine="708"/>
        <w:rPr/>
      </w:pPr>
      <w:r>
        <w:rPr/>
        <w:t>Za članove Školskog tima za samovrednovanje izabrana su tri kandidata koji su dobili najveći broj glasova nazočnih članova Nastavničkog vijeća.</w:t>
      </w:r>
    </w:p>
    <w:p>
      <w:pPr>
        <w:pStyle w:val="Normal"/>
        <w:spacing w:lineRule="auto" w:line="276"/>
        <w:ind w:firstLine="708"/>
        <w:rPr/>
      </w:pPr>
      <w:r>
        <w:rPr/>
        <w:t>Jedan od tri člana Školskog tima za samovrednovanje je voditelj i koordinator samovrednovanja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Školski tim za samovrednovanj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ordinira proces vrednovanja u suradnji s Povjerenstvom za kvalitet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lanira provedbu procesa samovrednovanja u suradnji s Povjerenstvom za kvalitet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upravlja aktivnostima koje se provode u procesu samovrednovanja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aje stručnu podršku za provedbu procesa samovrednovanja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 rezultatima aktivnosti koje provode u procesu samovrednovanja izvješćuje Povjerenstvo za kvalitet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astavlja izvješće o samovrednovanju i dostavlja ga Povjerenstvu za kvalitetu na usvajanje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ordinira provedbu planiranih unapređenja u suradnji s Povjerenstvom za kvalitetu.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Članak 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Članak 32. mijenja se i glasi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„</w:t>
      </w:r>
      <w:r>
        <w:rPr/>
        <w:t>Mandat imenovanom članu Povjerenstva za kvalitetu, predstavniku Nastavničkog vijeća te dioniku, predloženog od strane osnivača, traje četiri godine, a predstavniku polazniku i predstavniku roditelja do isteka statusa polaznika, odnosno roditelja polaznika, a najduže četiri godine.</w:t>
      </w:r>
    </w:p>
    <w:p>
      <w:pPr>
        <w:pStyle w:val="Normal"/>
        <w:spacing w:lineRule="auto" w:line="276"/>
        <w:ind w:firstLine="708"/>
        <w:rPr/>
      </w:pPr>
      <w:r>
        <w:rPr/>
        <w:t>Mandat imenovanim članovima Školskog tima za samovrednovanje traje četiri godine od dana imenovanja.</w:t>
      </w:r>
    </w:p>
    <w:p>
      <w:pPr>
        <w:pStyle w:val="Normal"/>
        <w:spacing w:lineRule="auto" w:line="276"/>
        <w:ind w:firstLine="708"/>
        <w:rPr/>
      </w:pPr>
      <w:r>
        <w:rPr/>
        <w:t>Članovima iz stavka 1. i 2. koji su izabrani na dopunskim izborima, mandat traje do isteka mandata svim ostalim članovima iz stavka 1. i 2. ovoga članaka.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Članak 6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 članku 55. stavku 1. podstavku 13. brojka „100.000,00“  zamjenjuje se brojkom „13.272,28“, a brojka  „200.000,00“ zamjenjuje se brojkom „26.544,56“, a riječ „kuna“ zamjenjuje se riječju „euro“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 članku 55. stavku 1. podstavku 14. brojka „200.000,00“ zamjenjuje se brojkom „26.544,56“, a riječ „kuna“ zamjenjuje se riječju „euro“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Članka 7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 članku 69. stavku 1. podstavku 11. brojka „100.000,00“ zamjenjuje se brojkom „13.272,28“, a riječ „kuna“ zamjenjuje se riječju „euro“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 članku 69. stavak 1. podstavak 33. mijenja se i glas: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„</w:t>
      </w:r>
      <w:r>
        <w:rPr/>
        <w:t>- izvješćuje roditelje, učenike, osnivača i nadležno upravno tijelo županije o promjenama u radu i ustrojstvu Škole“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Članak 8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 članku 78. iza podstavka 16. dodaje se  novi podstavak 17. koji glasi:</w:t>
      </w:r>
    </w:p>
    <w:p>
      <w:pPr>
        <w:pStyle w:val="Normal"/>
        <w:spacing w:lineRule="auto" w:line="276"/>
        <w:ind w:firstLine="708"/>
        <w:rPr/>
      </w:pPr>
      <w:r>
        <w:rPr/>
        <w:t>„</w:t>
      </w:r>
      <w:r>
        <w:rPr/>
        <w:t>- predlaže člana Povjerenstva za kvalitetu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Dosadašnji podstavak 17. postaje podstavak 18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Članak 9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U članku 105. u stavku 2. riječi „Ured državne uprave“ zamjenjuje se riječima „nadležno upravno tijelo županije“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Članak 10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 članku 133. iza podstavka 8. dodaje se novi podstavak 9. koji glasi:</w:t>
      </w:r>
    </w:p>
    <w:p>
      <w:pPr>
        <w:pStyle w:val="Normal"/>
        <w:spacing w:lineRule="auto" w:line="276"/>
        <w:ind w:firstLine="708"/>
        <w:rPr/>
      </w:pPr>
      <w:r>
        <w:rPr/>
        <w:t>„</w:t>
      </w:r>
      <w:r>
        <w:rPr/>
        <w:t>-predlaže člana Povjerenstva za kvalitetu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Dosadašnji podstavak 9. postaje podstavak 1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Članak 11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 članku 145. iza podstavka 8. dodaje se novi podstavak 9. koji glasi:</w:t>
      </w:r>
    </w:p>
    <w:p>
      <w:pPr>
        <w:pStyle w:val="Normal"/>
        <w:spacing w:lineRule="auto" w:line="276"/>
        <w:ind w:firstLine="708"/>
        <w:rPr/>
      </w:pPr>
      <w:r>
        <w:rPr/>
        <w:t>„</w:t>
      </w:r>
      <w:r>
        <w:rPr/>
        <w:t>-predlaže člana Povjerenstva za kvalitetu“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Dosadašnji podstavak 9. postaje podstavak 1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Članak 12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Ova Odluka o Izmjenama i dopunama Statuta Srednje škole Dalj stupa na snagu osmoga dana od dana objave na oglasnoj ploči Škole, osim članka 2., 6. i 7. koji stupaju na snagu na dan uvođenja eura kao službene valute u Republici Hrvatsko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LASA: 003-06/23-01/69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URBROJ: 2158-55-23-69</w:t>
        <w:tab/>
        <w:tab/>
        <w:tab/>
        <w:tab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>Dalj, 27. veljača 2023.</w:t>
        <w:tab/>
        <w:tab/>
        <w:tab/>
        <w:t xml:space="preserve">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PREDSJEDNIK ŠKOLSKOG ODBORA</w:t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Slavomir Balić, mag.ing.agr.</w:t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>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va Odluka o izmjenama i dopunama Statuta donesena je uz prethodnu suglasnost Osnivača i to Zaključkom Skupštine Osječko-baranjske županije KLASA: 602-03/22-05/5 URBROJ: 2158-01-23-15, od 26. siječnja 2023.  godin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dluka o izmjenama i dopunama Statuta Srednje škole Dalj, Dalj objavljena je na oglasnoj ploči Škole dana 28. veljače 2023. godine, a stupa na pravnu snagu 08. ožujka 2023. </w:t>
        <w:tab/>
        <w:t xml:space="preserve">          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5954" w:hanging="0"/>
        <w:jc w:val="center"/>
        <w:rPr/>
      </w:pPr>
      <w:r>
        <w:rPr/>
        <w:t>RAVNATELJ</w:t>
      </w:r>
    </w:p>
    <w:p>
      <w:pPr>
        <w:pStyle w:val="Normal"/>
        <w:spacing w:lineRule="auto" w:line="276"/>
        <w:ind w:left="5954" w:hanging="0"/>
        <w:jc w:val="center"/>
        <w:rPr/>
      </w:pPr>
      <w:r>
        <w:rPr/>
        <w:t>Rajko Lukić, prof.</w:t>
      </w:r>
    </w:p>
    <w:p>
      <w:pPr>
        <w:pStyle w:val="Normal"/>
        <w:spacing w:lineRule="auto" w:line="276"/>
        <w:ind w:left="5954" w:hanging="0"/>
        <w:jc w:val="center"/>
        <w:rPr/>
      </w:pPr>
      <w:r>
        <w:rPr/>
      </w:r>
    </w:p>
    <w:p>
      <w:pPr>
        <w:pStyle w:val="Normal"/>
        <w:spacing w:lineRule="auto" w:line="276"/>
        <w:ind w:left="5954" w:hanging="0"/>
        <w:jc w:val="center"/>
        <w:rPr/>
      </w:pPr>
      <w:r>
        <w:rPr/>
        <w:t>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6:00Z</dcterms:created>
  <dc:creator>DR</dc:creator>
  <dc:description/>
  <cp:keywords/>
  <dc:language>en-US</dc:language>
  <cp:lastModifiedBy>Windows User</cp:lastModifiedBy>
  <cp:lastPrinted>2023-05-03T09:36:00Z</cp:lastPrinted>
  <dcterms:modified xsi:type="dcterms:W3CDTF">2024-03-05T09:24:00Z</dcterms:modified>
  <cp:revision>7</cp:revision>
  <dc:subject/>
  <dc:title/>
</cp:coreProperties>
</file>