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58. Statuta Srednje škole Dalj u Dalju, Braće Radića 7., a sukladno odredbama Zakona o fiskalnoj odgovornosti (Narodne novine, broj 130/10., 19/14.), te  Uredbe o sastavljanju i predaji Izjave o fiskalnoj odgovornosti i izvještaja o primjeni fiskalnih pravila (Narodne novine, broj 78/11., 106/12. 130/13., 19/15. I 119/15.), ravnatelj Rajko Lukić, prof. dana 25. veljače 2016. godin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U PRAĆENJA I NAPLATE PRIHODA I PRIMITA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EDNJE ŠKOLE DALJ, DALJ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im se aktom utvrđuje obveza službi i pojedinaca Srednje škole Dalj, Dalj (dalje u tekstu: Škola) te propisuje procedura, odnosno način i rokovi praćenja i naplate prihoda i primitaka Šk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ihodi i primici koje Škola naplaćuje  su od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daje različitih proizvoda u sklopu praktičnog rada učenika na poljoprivrednim dobrima škol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aktikuma kuharstv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čeničke zadruge „Dalya“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ačunovodstvo Škole obvezno je obavljati i pratiti naplatu prihoda i primitaka Škole, dok su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oditelj poljoprivrednog dob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oditelj Učeničke zadruge „Dalya“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stavnici praktične nastave koji čine poljoprivredni i kuharski praktiku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ajništvo</w:t>
      </w:r>
    </w:p>
    <w:p>
      <w:pPr>
        <w:pStyle w:val="Normal"/>
        <w:spacing w:lineRule="auto" w:line="360"/>
        <w:jc w:val="both"/>
        <w:rPr/>
      </w:pPr>
      <w:r>
        <w:rPr/>
        <w:t>Obvezni pratiti naplatu prihoda i primitaka Škole, u dijelu koji se na njih odno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a iz članka 1.  Izvodi se po sljedećem postupku, osim ako po posebnim propisima nije drugačije određeno:</w:t>
      </w:r>
    </w:p>
    <w:p>
      <w:pPr>
        <w:pStyle w:val="Normal"/>
        <w:jc w:val="both"/>
        <w:rPr/>
      </w:pPr>
      <w:r>
        <w:rPr/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8"/>
        <w:gridCol w:w="3217"/>
        <w:gridCol w:w="1750"/>
        <w:gridCol w:w="1982"/>
        <w:gridCol w:w="1468"/>
      </w:tblGrid>
      <w:tr>
        <w:trPr>
          <w:trHeight w:val="28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 xml:space="preserve">Red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Broj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NOS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ADLEŽNOS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OKUM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OK</w:t>
            </w:r>
          </w:p>
        </w:tc>
      </w:tr>
      <w:tr>
        <w:trPr>
          <w:trHeight w:val="8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va podataka Računovodstvu potrebnih za izdavanje raču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ačunovodstv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ajništv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Voditelji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astavnici struk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Ugovor, sporazumi, narudžbenica, ostali ak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  <w:tr>
        <w:trPr>
          <w:trHeight w:val="8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davanje/izrada raču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Računovodstvo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aču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  <w:tr>
        <w:trPr>
          <w:trHeight w:val="8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udžbiranje raču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ajništv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aču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dan po primitku</w:t>
            </w:r>
          </w:p>
        </w:tc>
      </w:tr>
      <w:tr>
        <w:trPr>
          <w:trHeight w:val="8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jera i potpis raču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Ravnatelj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aču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dana od izrade računa</w:t>
            </w:r>
          </w:p>
        </w:tc>
      </w:tr>
      <w:tr>
        <w:trPr>
          <w:trHeight w:val="8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lanje izlaznih račun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ačunovodstv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Knjiga izlazne pošt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dana nakon ovjere</w:t>
            </w:r>
          </w:p>
        </w:tc>
      </w:tr>
      <w:tr>
        <w:trPr>
          <w:trHeight w:val="11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os podataka u sustav</w:t>
            </w:r>
          </w:p>
          <w:p>
            <w:pPr>
              <w:pStyle w:val="Normal"/>
              <w:jc w:val="center"/>
              <w:rPr/>
            </w:pPr>
            <w:r>
              <w:rPr/>
              <w:t>(knjiženje izlaznih račun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ačunovodstv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Knjiga izlaznih računa, Glavna knjig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Unutar mjeseca na koji se račun odnosi</w:t>
            </w:r>
          </w:p>
        </w:tc>
      </w:tr>
      <w:tr>
        <w:trPr>
          <w:trHeight w:val="8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identiranje naplaćenih prihod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ačunovodstv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Glavna knjig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nevno</w:t>
            </w:r>
          </w:p>
        </w:tc>
      </w:tr>
      <w:tr>
        <w:trPr>
          <w:trHeight w:val="11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ćenje naplate prihoda (analitik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ačunovodstv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zvadak po poslovnom računu/Blagajnički izvještaj – uplatnic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jedno</w:t>
            </w:r>
          </w:p>
        </w:tc>
      </w:tr>
      <w:tr>
        <w:trPr>
          <w:trHeight w:val="10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vrđivanje stanja dospjelih i nenaplaćenih potraživanja/prihod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ačunovodstv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zvod otvorenih stavk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Mjesečno</w:t>
            </w:r>
          </w:p>
        </w:tc>
      </w:tr>
      <w:tr>
        <w:trPr>
          <w:trHeight w:val="11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1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ozoravanje i izdavanje opomene i opomene pred tužb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ačunovodstv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pomene i opomene pred tužb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  <w:tr>
        <w:trPr>
          <w:trHeight w:val="11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1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ošenje odluke o prisilnoj naplati potraživan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avnatel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dluka o prisilnoj naplati potraživanj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  <w:tr>
        <w:trPr>
          <w:trHeight w:val="12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1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rha- prisilna naplata potraživanja u skladu s Ovršnim zakono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ajništv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vršni postupak kod javnog bilježnik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 dana nakon donošenja Odlu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vodi se sustav opominjanja po osnovi prihoda koje određeni dužnik ima prema Školi.</w:t>
      </w:r>
    </w:p>
    <w:p>
      <w:pPr>
        <w:pStyle w:val="Normal"/>
        <w:rPr/>
      </w:pPr>
      <w:r>
        <w:rPr/>
        <w:t>Tijekom narednih 30 dana Računovodstvo nadzire naplatu prihoda po opomen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kon što u roku 30 dana nije naplaćen dug za koji je poslana opomena, računovodstvo o tome obavještava ravnatelja Škole koji donosi Odluku o prisilnoj naplati potraživanja te se pokreće ovršni postupak kod javnog bilježnika.</w:t>
      </w:r>
    </w:p>
    <w:p>
      <w:pPr>
        <w:pStyle w:val="Normal"/>
        <w:rPr/>
      </w:pPr>
      <w:r>
        <w:rPr/>
        <w:t>Ovršni postupak se pokreće za dugovanje u visini većoj od 2.000,00 kn po jednom duž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a iz stavka 1. Ovog članka izvodi se po sljedećem postup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753"/>
        <w:gridCol w:w="2127"/>
        <w:gridCol w:w="1984"/>
        <w:gridCol w:w="212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</w:t>
            </w:r>
          </w:p>
          <w:p>
            <w:pPr>
              <w:pStyle w:val="Normal"/>
              <w:jc w:val="center"/>
              <w:rPr/>
            </w:pPr>
            <w:r>
              <w:rPr/>
              <w:t>broj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NO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LEŽ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U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vrđivanje knjigovodstvenog stanja dužnika/prikupljanje podataka o poslovnom računu ili imovinskom stan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ovods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govodstvene kart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je zastare potraživanj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kupljanje dokumentacije za ovršni postup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ovods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govodstvene kartice ili račun/obračun kamata/opomena s povratni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je zastare potraživanj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rada prijedloga za ovrh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ovodstvo/Tajni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rt prijedloga za ovrhu Općinskom sudu ili javnom bilježni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kasnije</w:t>
            </w:r>
          </w:p>
          <w:p>
            <w:pPr>
              <w:pStyle w:val="Normal"/>
              <w:jc w:val="center"/>
              <w:rPr/>
            </w:pPr>
            <w:r>
              <w:rPr/>
              <w:t>2 (dva) dana od pokretanja postupk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jera i potpis prijedloga za ovrh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jedlog za ovrhu Općinskom sudu ili javnom bilježni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na od izrade račun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va prijedloga za ovrhu Općinskom sudu ili javnom bilježni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ni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ga izlazne poš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kasnije</w:t>
            </w:r>
          </w:p>
          <w:p>
            <w:pPr>
              <w:pStyle w:val="Normal"/>
              <w:jc w:val="center"/>
              <w:rPr/>
            </w:pPr>
            <w:r>
              <w:rPr/>
              <w:t>2 (dva) dana od izrade prijedlog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va pravomoćnih rješenja o ovrsi F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ovods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ga izlaznih računa, Glavna knji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kasnije</w:t>
            </w:r>
          </w:p>
          <w:p>
            <w:pPr>
              <w:pStyle w:val="Normal"/>
              <w:jc w:val="center"/>
              <w:rPr/>
            </w:pPr>
            <w:r>
              <w:rPr/>
              <w:t>2 (dva) dana od primitka pravomoćnih rješe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procedura stupa na snagu danom donošenja i objavit će se na mrežnim stranicam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KLASA: 602-01/16-01/50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URBROJ: 2158/55-16-50</w:t>
      </w:r>
    </w:p>
    <w:p>
      <w:pPr>
        <w:pStyle w:val="Normal"/>
        <w:ind w:right="5112" w:hanging="0"/>
        <w:rPr/>
      </w:pPr>
      <w:r>
        <w:rPr/>
        <w:t>Dalj, 25. Veljač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>
          <w:b/>
          <w:b/>
        </w:rPr>
      </w:pPr>
      <w:r>
        <w:rPr>
          <w:b/>
        </w:rPr>
        <w:t>Ravnatelj</w:t>
      </w:r>
    </w:p>
    <w:p>
      <w:pPr>
        <w:pStyle w:val="Normal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right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ind w:left="4500" w:hanging="0"/>
        <w:jc w:val="right"/>
        <w:rPr>
          <w:b/>
          <w:b/>
        </w:rPr>
      </w:pPr>
      <w:r>
        <w:rPr>
          <w:b/>
        </w:rPr>
        <w:t>Rajko Lukić, prof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29:00Z</dcterms:created>
  <dc:creator>x</dc:creator>
  <dc:description/>
  <cp:keywords/>
  <dc:language>en-US</dc:language>
  <cp:lastModifiedBy>SŠ Dalj</cp:lastModifiedBy>
  <cp:lastPrinted>2012-02-23T10:37:00Z</cp:lastPrinted>
  <dcterms:modified xsi:type="dcterms:W3CDTF">2016-02-25T11:13:00Z</dcterms:modified>
  <cp:revision>6</cp:revision>
  <dc:subject/>
  <dc:title> </dc:title>
</cp:coreProperties>
</file>